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drawing>
          <wp:inline distT="0" distB="0" distL="0" distR="0">
            <wp:extent cx="5480050"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0050" cy="4108450"/>
                    </a:xfrm>
                    <a:prstGeom prst="rect">
                      <a:avLst/>
                    </a:prstGeom>
                  </pic:spPr>
                </pic:pic>
              </a:graphicData>
            </a:graphic>
          </wp:inline>
        </w:drawing>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lf Help Graphics and Arts Community Meeting</w:t>
      </w:r>
    </w:p>
    <w:p>
      <w:pPr>
        <w:pStyle w:val="Normal"/>
        <w:rPr>
          <w:rFonts w:ascii="Courier" w:hAnsi="Courier" w:cs="Courier"/>
          <w:sz w:val="20"/>
        </w:rPr>
      </w:pPr>
      <w:r>
        <w:rPr>
          <w:rFonts w:cs="Courier" w:ascii="Courier" w:hAnsi="Courier"/>
          <w:sz w:val="20"/>
        </w:rPr>
        <w:t>Photo: ©2005, Harry Gamboa J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e following transcription has been provided b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Karen Mary Davalos </w:t>
      </w:r>
    </w:p>
    <w:p>
      <w:pPr>
        <w:pStyle w:val="Normal"/>
        <w:rPr/>
      </w:pPr>
      <w:hyperlink r:id="rId3">
        <w:r>
          <w:rPr>
            <w:rStyle w:val="InternetLink"/>
            <w:rFonts w:cs="Courier" w:ascii="Courier" w:hAnsi="Courier"/>
            <w:sz w:val="20"/>
          </w:rPr>
          <w:t>kdavalos@lmu.edu</w:t>
        </w:r>
      </w:hyperlink>
      <w:r>
        <w:rPr>
          <w:rFonts w:cs="Courier" w:ascii="Courier" w:hAnsi="Courier"/>
          <w:sz w:val="20"/>
        </w:rPr>
        <w:t xml:space="preserv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IRTUAL "A" LIST</w:t>
      </w:r>
    </w:p>
    <w:p>
      <w:pPr>
        <w:pStyle w:val="Normal"/>
        <w:rPr>
          <w:rFonts w:ascii="Courier" w:hAnsi="Courier" w:cs="Courier"/>
          <w:sz w:val="20"/>
        </w:rPr>
      </w:pPr>
      <w:r>
        <w:rPr>
          <w:rFonts w:cs="Courier" w:ascii="Courier" w:hAnsi="Courier"/>
          <w:sz w:val="20"/>
        </w:rPr>
        <w:t xml:space="preserve">wordvision@yahoo.com </w:t>
      </w:r>
    </w:p>
    <w:p>
      <w:pPr>
        <w:pStyle w:val="Normal"/>
        <w:rPr>
          <w:rFonts w:ascii="Courier" w:hAnsi="Courier" w:cs="Courier"/>
          <w:sz w:val="20"/>
        </w:rPr>
      </w:pPr>
      <w:r>
        <w:rPr>
          <w:rFonts w:cs="Courier" w:ascii="Courier" w:hAnsi="Courier"/>
          <w:sz w:val="20"/>
        </w:rPr>
        <w:t xml:space="preserve">c/o </w:t>
      </w:r>
    </w:p>
    <w:p>
      <w:pPr>
        <w:pStyle w:val="Normal"/>
        <w:rPr>
          <w:rFonts w:ascii="Courier" w:hAnsi="Courier" w:cs="Courier"/>
          <w:sz w:val="20"/>
        </w:rPr>
      </w:pPr>
      <w:r>
        <w:rPr>
          <w:rFonts w:cs="Courier" w:ascii="Courier" w:hAnsi="Courier"/>
          <w:sz w:val="20"/>
        </w:rPr>
        <w:t xml:space="preserve">www.harrygamboajr.com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Heading1"/>
        <w:rPr/>
      </w:pPr>
      <w:r>
        <w:rPr/>
        <w:t xml:space="preserve">Self-Help Graphics and Arts (hereafter, SHG) public meet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ate: </w:t>
      </w:r>
    </w:p>
    <w:p>
      <w:pPr>
        <w:pStyle w:val="Normal"/>
        <w:rPr>
          <w:rFonts w:ascii="Courier" w:hAnsi="Courier" w:cs="Courier"/>
          <w:sz w:val="20"/>
        </w:rPr>
      </w:pPr>
      <w:r>
        <w:rPr>
          <w:rFonts w:cs="Courier" w:ascii="Courier" w:hAnsi="Courier"/>
          <w:sz w:val="20"/>
        </w:rPr>
        <w:t>June 28, 200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ocation: </w:t>
      </w:r>
    </w:p>
    <w:p>
      <w:pPr>
        <w:pStyle w:val="Normal"/>
        <w:rPr>
          <w:rFonts w:ascii="Courier" w:hAnsi="Courier" w:cs="Courier"/>
          <w:sz w:val="20"/>
        </w:rPr>
      </w:pPr>
      <w:r>
        <w:rPr>
          <w:rFonts w:cs="Courier" w:ascii="Courier" w:hAnsi="Courier"/>
          <w:sz w:val="20"/>
        </w:rPr>
        <w:t>Ave. 50 Studio in Highland Park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te: </w:t>
      </w:r>
    </w:p>
    <w:p>
      <w:pPr>
        <w:pStyle w:val="Normal"/>
        <w:rPr>
          <w:rFonts w:ascii="Courier" w:hAnsi="Courier" w:cs="Courier"/>
          <w:sz w:val="20"/>
        </w:rPr>
      </w:pPr>
      <w:r>
        <w:rPr>
          <w:rFonts w:cs="Courier" w:ascii="Courier" w:hAnsi="Courier"/>
          <w:sz w:val="20"/>
        </w:rPr>
        <w:t>The transcription is nearly word-for-word, unless noted by the term “paraphr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serv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gallery was completely full with standing room only. The second space, next door, was used for part of the overflow crowd. Additional people stood at the door and on the sidewal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stimated size of crowd: 250.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audience was encouraged to sign-in. This record will indicate the names and number of people present. A statement was provided by the Board and the artist coalition circulated their request and peti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t least three other people have recording devices: </w:t>
      </w:r>
    </w:p>
    <w:p>
      <w:pPr>
        <w:pStyle w:val="Normal"/>
        <w:rPr>
          <w:rFonts w:ascii="Courier" w:hAnsi="Courier" w:cs="Courier"/>
          <w:sz w:val="20"/>
        </w:rPr>
      </w:pPr>
      <w:r>
        <w:rPr>
          <w:rFonts w:cs="Courier" w:ascii="Courier" w:hAnsi="Courier"/>
          <w:sz w:val="20"/>
        </w:rPr>
        <w:t>Cameras, video, and audi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ome of the audience and Board members present (compiled with the assistance of Harry Gamboa J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ose Antonio Aguir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atricia Alizald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ichael Amescu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ibiana Aparicio-Chamberla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Joe Apuch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drian Arancibi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udy Bac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sana Bautist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uillermo Bejaran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ay Bellol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udy Calder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nise Carlo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arbara Carrasc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Yreina Cervante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cky Corte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ula Crisostom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Karen Mary Davalo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rnesto de La Loza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ria de la Luz Blai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aoul de la Sot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tephanie De La Tor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ictoria Delgadill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oberto Delgad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adine Dia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icardo Duff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rmando Duró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ry Salinas Duró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al Echavarri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felia Esparz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ennifer Flores Sterna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ría Elena Gaitá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Kathy Gallego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ane Gamboa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arry Gamboa, J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inda Gambo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rgaret Garci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at Gomez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alvador Güereña (UCSB, CEM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uben Guevar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ayne Heal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niel Hernande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Ginger Holgui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arlo Haro, Ph.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ustavo Lecler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o Limó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ma Lope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osa Maria Marque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Judy Martinez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ark A. Martínez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eryl Mendoza, Ph.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uben Mendoza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ita Mirand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elicia Mon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on A. Noriega, Ph.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ristina Ocho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ick Pachec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bra Padilla (SPAR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tricia Parr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ictor Paya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andra Pocha Peñ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epideh Riahi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drian Riva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sabel Rodriguez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yes Rodrigue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ichard T. Rodriguez, Ph.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ames Roja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rturo Romo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aquel Salina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ose Luis Sedan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hervin Shahbazi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rgaret Sos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Jesús "Chuy" Torr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ark Vall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inger Varne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ybil Venegas, (ELAC)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J. Michael Walk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arol Wells (Center for the Study of Political Graphic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ohanthan Yorba, Ph.D. (Plaza Cultura y Art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GENDA item #1: </w:t>
      </w:r>
    </w:p>
    <w:p>
      <w:pPr>
        <w:pStyle w:val="Normal"/>
        <w:rPr>
          <w:rFonts w:ascii="Courier" w:hAnsi="Courier" w:cs="Courier"/>
          <w:sz w:val="20"/>
        </w:rPr>
      </w:pPr>
      <w:r>
        <w:rPr>
          <w:rFonts w:cs="Courier" w:ascii="Courier" w:hAnsi="Courier"/>
          <w:sz w:val="20"/>
        </w:rPr>
        <w:t>Welcom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bservation: </w:t>
      </w:r>
    </w:p>
    <w:p>
      <w:pPr>
        <w:pStyle w:val="Normal"/>
        <w:rPr>
          <w:rFonts w:ascii="Courier" w:hAnsi="Courier" w:cs="Courier"/>
          <w:sz w:val="20"/>
        </w:rPr>
      </w:pPr>
      <w:r>
        <w:rPr>
          <w:rFonts w:cs="Courier" w:ascii="Courier" w:hAnsi="Courier"/>
          <w:sz w:val="20"/>
        </w:rPr>
        <w:t>Kathy Gallegos opens the meeting and welcomes every one. She announces that we will start with a sage blessing by Olivia Montes. She indicates that the spiritual opening will set the tone of the meeting and is part of SHG practice. Actually, Felicia Montes from En Lak Ech leads the sage blessing in spirit of good bless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Felicia Montes: </w:t>
      </w:r>
    </w:p>
    <w:p>
      <w:pPr>
        <w:pStyle w:val="Normal"/>
        <w:rPr>
          <w:rFonts w:ascii="Courier" w:hAnsi="Courier" w:cs="Courier"/>
          <w:sz w:val="20"/>
        </w:rPr>
      </w:pPr>
      <w:r>
        <w:rPr>
          <w:rFonts w:cs="Courier" w:ascii="Courier" w:hAnsi="Courier"/>
          <w:sz w:val="20"/>
        </w:rPr>
        <w:t>Good evening everyone. I was asked [along] with Michael, one of the founding members to open up. Giving thanks for the many years, time, energy that went into SHG, and give thanks for that and our lives, and remember that for this meeting. And give us guidance for this meet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bservation: </w:t>
      </w:r>
    </w:p>
    <w:p>
      <w:pPr>
        <w:pStyle w:val="Normal"/>
        <w:rPr>
          <w:rFonts w:ascii="Courier" w:hAnsi="Courier" w:cs="Courier"/>
          <w:sz w:val="20"/>
        </w:rPr>
      </w:pPr>
      <w:r>
        <w:rPr>
          <w:rFonts w:cs="Courier" w:ascii="Courier" w:hAnsi="Courier"/>
          <w:sz w:val="20"/>
        </w:rPr>
        <w:t>Gallegos turns the mic over to Chon A. Noriega. Noriega (UCLA) introduces himself as director of the Chicano Studies Research Center at UCLA and as facilitator of the discussion. The Board asked him to facilitate the discussion between the Board and the community. He starts by providing a brief background on the relationship between UCLA, CSRC and SHG. CSRC will publish the first book on the history of SHG. The author is Kristen Guzman, Ph.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Just to give you a little background. Since 2002, our Center has a community partnership with SGH. [paraphrase] This involved upgrading the archival facilities. Kristen Guzman, also in the room, wrote the essay for the first book on the history of SH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d like to acknowledge another academic in the room, Sal Güereña from UCSB who has for over twenty years served at the official archive for SGH and is here to show suppor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raphrase] I would like to tell a personal story about meeting Sister Karen in 1992. I met Tomas, Patssi Valdez, and Leo Leon. Sister Karen passed away 8 years ago. [end paraphrase] How many people here knew or worked with, met Sister Karen? [Hands up] A good part of the room. Her spirit is here in bringing everyone together out of concern for SHG and concern for its futu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drawing>
          <wp:inline distT="0" distB="0" distL="0" distR="0">
            <wp:extent cx="548259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482590" cy="4114800"/>
                    </a:xfrm>
                    <a:prstGeom prst="rect">
                      <a:avLst/>
                    </a:prstGeom>
                  </pic:spPr>
                </pic:pic>
              </a:graphicData>
            </a:graphic>
          </wp:inline>
        </w:drawing>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raphrase] I also want to acknowledge Harry Gamboa, Jr. for his JPG image with padlock that was sent over the Internet. [end paraphr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 have two goals: first to allow you as a community to hear from the Boar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Board in response to the concerns and to the anger, called this meeting to explain to you the experience over the last seven or eight months in dealing with the crisis. I think it is also important to understand it in the larger time frame as wel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raphrase] for the last several days, I have been [end paraphrase] calling artists, organizations, funders: I heard a lot of things, but the through line was a deep concern that this organization not go away, that it not lose its mission, and the important function it provides in the community. I think that is the baselin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t is important to hear from the Board and to demand ongoing communication from the Board. It is also extremely important for the Board to hear from you, your solution, not just about your experiences, your thoughts about what went wrong, but your best thinking to ensure that SHG goes on into the futu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raphrase] I want to invite the Board to come up to the front of the room and to introduce themselves. Provide your name and day job, so the community gets a sense of the assets of the Board beyond the individual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GENDA item # 2: </w:t>
      </w:r>
    </w:p>
    <w:p>
      <w:pPr>
        <w:pStyle w:val="Normal"/>
        <w:rPr>
          <w:rFonts w:ascii="Courier" w:hAnsi="Courier" w:cs="Courier"/>
          <w:sz w:val="20"/>
        </w:rPr>
      </w:pPr>
      <w:r>
        <w:rPr>
          <w:rFonts w:cs="Courier" w:ascii="Courier" w:hAnsi="Courier"/>
          <w:sz w:val="20"/>
        </w:rPr>
        <w:t>Board introduc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TE: The Board begins with name introductions only but after a member of the audience calls out for more information about the Board, and at the suggestion of Noriega, they all repeat introductions by adding their area of business or experti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ralia Michel – entrepreneur, marketing firm for twenty year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nnis Martinez — management of construction projects for 3 years, also currently serving, as president of CAD for L.A.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livia Montes — born and raised in Boyle Heights, 30 years of activism, [she names several actions in which she was involved] .. so in terms of belonging and feeling part of the Chicano community, I am the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Charles Miller — Otis grad, a book in the collection there, involved in the art community activism in Highland Park for last 10 year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abriel Sandoval – city attorney, Stanford Law school, MALDEF in pas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risol Torres — performer and visual artists, organizer for last 10 years, teach elementary school ar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inger Varney from Texas, came to LA in 1978, started LA Weekly, private investigator for the environmen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ichael Armescua—artis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d paraphr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GENDA item # 3: </w:t>
      </w:r>
    </w:p>
    <w:p>
      <w:pPr>
        <w:pStyle w:val="Normal"/>
        <w:rPr>
          <w:rFonts w:ascii="Courier" w:hAnsi="Courier" w:cs="Courier"/>
          <w:sz w:val="20"/>
        </w:rPr>
      </w:pPr>
      <w:r>
        <w:rPr>
          <w:rFonts w:cs="Courier" w:ascii="Courier" w:hAnsi="Courier"/>
          <w:sz w:val="20"/>
        </w:rPr>
        <w:t>Statement of the Organiz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bservation: </w:t>
      </w:r>
    </w:p>
    <w:p>
      <w:pPr>
        <w:pStyle w:val="Normal"/>
        <w:rPr>
          <w:rFonts w:ascii="Courier" w:hAnsi="Courier" w:cs="Courier"/>
          <w:sz w:val="20"/>
        </w:rPr>
      </w:pPr>
      <w:r>
        <w:rPr>
          <w:rFonts w:cs="Courier" w:ascii="Courier" w:hAnsi="Courier"/>
          <w:sz w:val="20"/>
        </w:rPr>
        <w:t>Olivia Montes, President of the Board of SHG, reads a statemen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your presence tells us, as Board members, we share the same goal, the goal being the re-opening of SH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y history began in 1991 as a supporter. Felicia Montes became a volunteer with Sister Karen, and I have been involved ever sinc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 fully acknowledge that in great part is it our failure to act quickly, but we hoped to have good news. Here we are and we are you.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ur goals tonight: share, listen and find solution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raphrase] Here is a summary of how we arrived at this point: After Sister Karen passed away, we met three times per year. We had some growth of Board, and we moved to have 18 people on the Board. We were recruiting artists for Board and have received a few résumé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Board meets now every other month. As the Board grew, we saw a need for financial reports and development reports, what grants they were seeking. Until requested, none actually reported to the past Boar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uring this time, the Board saw it was time to maintain the original vision of Sister Karen. To this end we hired an artistic director. We had an earlier artists’ meeting, which many of you attended, to get input on the artistic director’s job description and the programming. [end paraphr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lf-Help Graphics 200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executive director asked to go on a three month sabbatical starting July 2004. We then received resignation from the development director and then a resignation from the operations director, soon after this announcemen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 new artistic director is also hired in this time. To fill the void, the new development and operations directors are hired just before the executive director goes on sabbatical. In retrospect, we should never have allowed the sabbatical. It was our failure. With the executive director on sabbatical, the Board began to receive more detailed information about the financial pictu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example, although six to seven employees were working, their grants had expired and there was no money to cover the payrol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raphrase] The Board began to look more closely and became more proactive. When the Executive director returned from sabbatical, we had an all-day retreat, at which Board insists on staff restructuring to reflect the budget and it was thus reduced by half. In December 2004 he was asked to submit his resignation, effective end of fiscal year June 2005. The new grant directors and the operations directors resigned in March. [end paraphr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audible] the Board continued to receive optimistic reports from the executive director. These reports were that two well-known foundations would soon fund the organization with two very large multi-year grant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Board requested again and again to meet with the funders, to ensure that the grants would be forthcoming and to show the funders the Board’s support of the organiza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ssuming that this money would materialize, the Board began searching for the new executive directo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Board members reflect that at this point our failure was that we should have taken the road to seek alternative funding sources and not contend that the money was forthcom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t the end of May, the Board learned that SHG’s negative bank balance meant that payroll could not be met beyond June 3r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n June 7th we accepted the resignation of the executive director, effective immediately, informed the staff, and protected the organization’s assets: most notably the print collection and the silk screen equipment by closing the building until alternative solutions were foun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the twenty days since, we have reestablished contact with funders, paid urgent and overdue accounts, including employee’s medical benefits, and continued discussion with funders but still in initial stag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bservation: </w:t>
      </w:r>
    </w:p>
    <w:p>
      <w:pPr>
        <w:pStyle w:val="Normal"/>
        <w:rPr>
          <w:rFonts w:ascii="Courier" w:hAnsi="Courier" w:cs="Courier"/>
          <w:sz w:val="20"/>
        </w:rPr>
      </w:pPr>
      <w:r>
        <w:rPr>
          <w:rFonts w:cs="Courier" w:ascii="Courier" w:hAnsi="Courier"/>
          <w:sz w:val="20"/>
        </w:rPr>
        <w:t>Montes concludes her statement and turns to the budget issues, which is listed on a note board].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Finally, another ques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ow much does it cost to run? $550,000 per yea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reak down of the budget is here. This is the core operation budget this does not include special programm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ading from the lis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yroll: $300,000/ year or $25,000/mont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includes the executive director, the artistic director, funding developer, operations, gallery, master printer, assistant printer, store manager and faciliti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yroll taxes: 36,000/year or 3,000/month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surance, Workman’s Comp, health, [umbrella directors ?:] $60,000/year or $5,000/month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grams: $50,000/year. Artists’ salaries, program suppli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tilities: $24,000/year or $2,000/month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acilities: $24,000/yea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surance: $60,000/yea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stage and shipping: $10,000/yea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isc. other costs: $25,000/yea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otal operating annual budget: $550,000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core operating budget does not include special programs or outstanding debt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dience member 1[hereafter, Audience]: What is the outstanding deb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rieg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et’s round that out to round out the picture. Explain in more detail the decision to padlock the doors in terms of a liability issue. Third, what is the plan now to move forward? And the questions about debt, the building, and what are you doing now?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Well we wanted to cover some histor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And some the questions will be answered with that and if not we will come back to it, oka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Oralia?: </w:t>
      </w:r>
    </w:p>
    <w:p>
      <w:pPr>
        <w:pStyle w:val="Normal"/>
        <w:rPr>
          <w:rFonts w:ascii="Courier" w:hAnsi="Courier" w:cs="Courier"/>
          <w:sz w:val="20"/>
        </w:rPr>
      </w:pPr>
      <w:r>
        <w:rPr>
          <w:rFonts w:cs="Courier" w:ascii="Courier" w:hAnsi="Courier"/>
          <w:sz w:val="20"/>
        </w:rPr>
        <w:t>One of the information we want to provide is about the build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building is owned by the order, the Sisters of St. Francis. [paraphrase] There is some transition within the order; they are looking to move. We don’t own the building and a lease--an extended long-term lease--is wanted. [end paraphr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our efforts to find out what effort we could use to leverage the building for finances, we learned that we do not own the build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raphrase] The rains destroyed the building and it is not up to cod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I want to invite Jim Prager as representative from the Sisters to give an update about the building. Building is special issue in terms of code [end paraphr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s Jim Prager is making his way from the other room, the conversation continu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member: </w:t>
      </w:r>
    </w:p>
    <w:p>
      <w:pPr>
        <w:pStyle w:val="Normal"/>
        <w:rPr>
          <w:rFonts w:ascii="Courier" w:hAnsi="Courier" w:cs="Courier"/>
          <w:sz w:val="20"/>
        </w:rPr>
      </w:pPr>
      <w:r>
        <w:rPr>
          <w:rFonts w:cs="Courier" w:ascii="Courier" w:hAnsi="Courier"/>
          <w:sz w:val="20"/>
        </w:rPr>
        <w:t>[paraphrase] A large foundation was interested in helping us with a capital campaign, but when we realized that the building was not ours, it became something that we could no longer pursu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2: </w:t>
      </w:r>
    </w:p>
    <w:p>
      <w:pPr>
        <w:pStyle w:val="Normal"/>
        <w:rPr>
          <w:rFonts w:ascii="Courier" w:hAnsi="Courier" w:cs="Courier"/>
          <w:sz w:val="20"/>
        </w:rPr>
      </w:pPr>
      <w:r>
        <w:rPr>
          <w:rFonts w:cs="Courier" w:ascii="Courier" w:hAnsi="Courier"/>
          <w:sz w:val="20"/>
        </w:rPr>
        <w:t>What is the rent or lease on the build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riega: [paraphrase] I want to introduce Jim Prager to speak from the perspective of the nuns. Jim Prager represents the Sister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ager: Sisters of St. Francis very much want to support SHG. They believe in the work of Sister Karen and they want to work with SHG with respect to the building. When we learned about a foundation granter willing to give money for improvements, but only so long that SHG had a lease, based on long-term lease, the Sisters agreed. [paraphrase] There is a complexity in the way the building is owned and the Sisters are willing to enter into long-term lease. Other parties have interest in the building. [end paraphr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3: </w:t>
      </w:r>
    </w:p>
    <w:p>
      <w:pPr>
        <w:pStyle w:val="Normal"/>
        <w:rPr>
          <w:rFonts w:ascii="Courier" w:hAnsi="Courier" w:cs="Courier"/>
          <w:sz w:val="20"/>
        </w:rPr>
      </w:pPr>
      <w:r>
        <w:rPr>
          <w:rFonts w:cs="Courier" w:ascii="Courier" w:hAnsi="Courier"/>
          <w:sz w:val="20"/>
        </w:rPr>
        <w:t>How long is long-term?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rager: </w:t>
      </w:r>
    </w:p>
    <w:p>
      <w:pPr>
        <w:pStyle w:val="Normal"/>
        <w:rPr>
          <w:rFonts w:ascii="Courier" w:hAnsi="Courier" w:cs="Courier"/>
          <w:sz w:val="20"/>
        </w:rPr>
      </w:pPr>
      <w:r>
        <w:rPr>
          <w:rFonts w:cs="Courier" w:ascii="Courier" w:hAnsi="Courier"/>
          <w:sz w:val="20"/>
        </w:rPr>
        <w:t>Different foundations have different requirements in order to make their gifts and the Sisters will allow for whatever is needed or what will satisfy the foundations. They are willing to work with foundation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rruptions. Multiple people asking question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re is no lease on the building. The sisters have simply made it available, it is just granted as a gift to SH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lking in room; inaudib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Archdiocese conveyed the building to the Sisters in 1979 when Sister Karen was working and running SHG, and it came from Archdioceses to the Sisters. The complexity is that the Sisters and the Archdiocese have a non-recorded agreement, which requires the building always be used for artistic purposes, non-profit artistic purposes, as it has been used for the last 24 year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lking in room, inaudib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4: </w:t>
      </w:r>
    </w:p>
    <w:p>
      <w:pPr>
        <w:pStyle w:val="Normal"/>
        <w:rPr>
          <w:rFonts w:ascii="Courier" w:hAnsi="Courier" w:cs="Courier"/>
          <w:sz w:val="20"/>
        </w:rPr>
      </w:pPr>
      <w:r>
        <w:rPr>
          <w:rFonts w:cs="Courier" w:ascii="Courier" w:hAnsi="Courier"/>
          <w:sz w:val="20"/>
        </w:rPr>
        <w:t>Is there a written contract to what he just said? Between the Sisters and SGH?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rager: </w:t>
      </w:r>
    </w:p>
    <w:p>
      <w:pPr>
        <w:pStyle w:val="Normal"/>
        <w:rPr>
          <w:rFonts w:ascii="Courier" w:hAnsi="Courier" w:cs="Courier"/>
          <w:sz w:val="20"/>
        </w:rPr>
      </w:pPr>
      <w:r>
        <w:rPr>
          <w:rFonts w:cs="Courier" w:ascii="Courier" w:hAnsi="Courier"/>
          <w:sz w:val="20"/>
        </w:rPr>
        <w:t>None.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We are pursuing a long-term lease, but there is no money and no lease, but we are working on it at same time. It is a catch-22. We are trying to do both at the same time, a lease and funding at the same tim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5: </w:t>
      </w:r>
    </w:p>
    <w:p>
      <w:pPr>
        <w:pStyle w:val="Normal"/>
        <w:rPr>
          <w:rFonts w:ascii="Courier" w:hAnsi="Courier" w:cs="Courier"/>
          <w:sz w:val="20"/>
        </w:rPr>
      </w:pPr>
      <w:r>
        <w:rPr>
          <w:rFonts w:cs="Courier" w:ascii="Courier" w:hAnsi="Courier"/>
          <w:sz w:val="20"/>
        </w:rPr>
        <w:t>When did you know that the building was not up to cod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paraphrase] Old buildings are required to be brought up to code when improvements want to be made, up to city code. [Explains code system.] There are no grandfather clauses when new codes are adopted by the city, but when permits are needed for renovations then the city demands that buildings be brought up to the codes. [end paraphr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ennis Martinez: </w:t>
      </w:r>
    </w:p>
    <w:p>
      <w:pPr>
        <w:pStyle w:val="Normal"/>
        <w:rPr>
          <w:rFonts w:ascii="Courier" w:hAnsi="Courier" w:cs="Courier"/>
          <w:sz w:val="20"/>
        </w:rPr>
      </w:pPr>
      <w:r>
        <w:rPr>
          <w:rFonts w:cs="Courier" w:ascii="Courier" w:hAnsi="Courier"/>
          <w:sz w:val="20"/>
        </w:rPr>
        <w:t>[paraphrase] We are moving forward. Learning, creating a new management structure, looking for people with more experiences, and a larger component of artists on the Board and advising on programm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hen insurance representatives came to look at the building, we learned of several defects in building. In order to open the building, we have to have compliance with their standards before we can get insuranc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re is no fire alarm system in the building and no emergency lighting system. The roof, ceiling, and walls are all a problem after the record rainfall this year. You have already heard about the roof, which was ruined after the rai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my own house I don’t want to contemplate fixing the walls until I fix the roof or it will happen again. There are holes in my roof and I am sure there are holes in the roof at SHG. So the roof is the first priority. And it’s a major, major expenditure for something that size. It will be several hundred thousand dollar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6: </w:t>
      </w:r>
    </w:p>
    <w:p>
      <w:pPr>
        <w:pStyle w:val="Normal"/>
        <w:rPr>
          <w:rFonts w:ascii="Courier" w:hAnsi="Courier" w:cs="Courier"/>
          <w:sz w:val="20"/>
        </w:rPr>
      </w:pPr>
      <w:r>
        <w:rPr>
          <w:rFonts w:cs="Courier" w:ascii="Courier" w:hAnsi="Courier"/>
          <w:sz w:val="20"/>
        </w:rPr>
        <w:t>How many rooms do you have in your home? [end paraphr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I think six. And I think every one of them has a hole in i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6: </w:t>
      </w:r>
    </w:p>
    <w:p>
      <w:pPr>
        <w:pStyle w:val="Normal"/>
        <w:rPr>
          <w:rFonts w:ascii="Courier" w:hAnsi="Courier" w:cs="Courier"/>
          <w:sz w:val="20"/>
        </w:rPr>
      </w:pPr>
      <w:r>
        <w:rPr>
          <w:rFonts w:cs="Courier" w:ascii="Courier" w:hAnsi="Courier"/>
          <w:sz w:val="20"/>
        </w:rPr>
        <w:t>Well all right th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As well as committing to a major, major re-organization with artists involved, we want to make sure that the finances for the organization are on firm ground so that when we reopen then we can start programs right awa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7: </w:t>
      </w:r>
    </w:p>
    <w:p>
      <w:pPr>
        <w:pStyle w:val="Normal"/>
        <w:rPr>
          <w:rFonts w:ascii="Courier" w:hAnsi="Courier" w:cs="Courier"/>
          <w:sz w:val="20"/>
        </w:rPr>
      </w:pPr>
      <w:r>
        <w:rPr>
          <w:rFonts w:cs="Courier" w:ascii="Courier" w:hAnsi="Courier"/>
          <w:sz w:val="20"/>
        </w:rPr>
        <w:t>Why weren’t artist notified of the closing, through email, a general email? Why did we have to find out this wa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We don’t know that the insura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rrup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ultiple people talk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7: </w:t>
      </w:r>
    </w:p>
    <w:p>
      <w:pPr>
        <w:pStyle w:val="Normal"/>
        <w:rPr>
          <w:rFonts w:ascii="Courier" w:hAnsi="Courier" w:cs="Courier"/>
          <w:sz w:val="20"/>
        </w:rPr>
      </w:pPr>
      <w:r>
        <w:rPr>
          <w:rFonts w:cs="Courier" w:ascii="Courier" w:hAnsi="Courier"/>
          <w:sz w:val="20"/>
        </w:rPr>
        <w:t>With the locks on the door, you didn’t kno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ultiple people talk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riega: For the sake of everyone else in the room, let me just repeat the questions. The Board should be allowed to finish and then open up for questions, but I do think that it is a question that has come up in the context of what has been said. Why weren’t the artists informed beforehand or in a timely fashion with respect to the clos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I will take a stab at that. We don’t have the resources. Everybody that is here has a full-time job</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rruption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8: </w:t>
      </w:r>
    </w:p>
    <w:p>
      <w:pPr>
        <w:pStyle w:val="Normal"/>
        <w:rPr>
          <w:rFonts w:ascii="Courier" w:hAnsi="Courier" w:cs="Courier"/>
          <w:sz w:val="20"/>
        </w:rPr>
      </w:pPr>
      <w:r>
        <w:rPr>
          <w:rFonts w:cs="Courier" w:ascii="Courier" w:hAnsi="Courier"/>
          <w:sz w:val="20"/>
        </w:rPr>
        <w:t>What about the email lis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9: </w:t>
      </w:r>
    </w:p>
    <w:p>
      <w:pPr>
        <w:pStyle w:val="Normal"/>
        <w:rPr>
          <w:rFonts w:ascii="Courier" w:hAnsi="Courier" w:cs="Courier"/>
          <w:sz w:val="20"/>
        </w:rPr>
      </w:pPr>
      <w:r>
        <w:rPr>
          <w:rFonts w:cs="Courier" w:ascii="Courier" w:hAnsi="Courier"/>
          <w:sz w:val="20"/>
        </w:rPr>
        <w:t>Or a sign on the door? Just a simple sign: “SHG is temporarily closed until further notice.” Just a simple sig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ultiple people talking, some loudl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lapp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ultiple people talk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riega: All right. It appears that we have some consensus he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Harry Gamboa Jr.: Maybe if you sold my photographs and made some money and [did what Board should have don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ught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Let me just summarize this. Obviously we have consensus here. I think the Board will acknowledge that and we get onto the other items. Obviously if someone like Harry Gamboa can somehow communicate with the masses, the Board should have been able to do something. So I think it is very important to acknowled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rruption. Clapp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want to acknowledge one thing about this event he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10: </w:t>
      </w:r>
    </w:p>
    <w:p>
      <w:pPr>
        <w:pStyle w:val="Normal"/>
        <w:rPr>
          <w:rFonts w:ascii="Courier" w:hAnsi="Courier" w:cs="Courier"/>
          <w:sz w:val="20"/>
        </w:rPr>
      </w:pPr>
      <w:r>
        <w:rPr>
          <w:rFonts w:cs="Courier" w:ascii="Courier" w:hAnsi="Courier"/>
          <w:sz w:val="20"/>
        </w:rPr>
        <w:t xml:space="preserve">Acknowledge Harry Gamboa.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lapp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riega: Oh of course, and I might want to buy that photo [laughter]. Lets acknowledge the main thing here. You are all here because you demanded this meeting. And to its credit, the Board stepped up to the plate and they said, “Yes, lets have this meeting.” And they are acknowledging here as well they were behind the curve. They were behind the curve in terms of the financial and physical plant management, oversight, but also in terms of communicating with you as a Board. And this is something that has to change quickl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re is a document circulating with some very practical, reasonable things that are being requested and that can be put on the website. If we can come to that. I do want to allow the Board to complete its formal statemen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11: </w:t>
      </w:r>
    </w:p>
    <w:p>
      <w:pPr>
        <w:pStyle w:val="Normal"/>
        <w:rPr>
          <w:rFonts w:ascii="Courier" w:hAnsi="Courier" w:cs="Courier"/>
          <w:sz w:val="20"/>
        </w:rPr>
      </w:pPr>
      <w:r>
        <w:rPr>
          <w:rFonts w:cs="Courier" w:ascii="Courier" w:hAnsi="Courier"/>
          <w:sz w:val="20"/>
        </w:rPr>
        <w:t>If you have the [job announcement for the executive director] on the website, you could have put something on the websit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You are right, you are absolutely righ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11: </w:t>
      </w:r>
    </w:p>
    <w:p>
      <w:pPr>
        <w:pStyle w:val="Normal"/>
        <w:rPr>
          <w:rFonts w:ascii="Courier" w:hAnsi="Courier" w:cs="Courier"/>
          <w:sz w:val="20"/>
        </w:rPr>
      </w:pPr>
      <w:r>
        <w:rPr>
          <w:rFonts w:cs="Courier" w:ascii="Courier" w:hAnsi="Courier"/>
          <w:sz w:val="20"/>
        </w:rPr>
        <w:t>That would have been the easies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The Board has acknowledge that is clearly a failing and there is clearly some mechanism with which they can avoid this from this point 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We acknowledge that and we definitely apologize for that. We wish we had the resources to do it sooner. [inaudib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the next two weeks or so, we have managed to organize a meeting with some of the major funders, as well as with the city and the county, in hopes that in early July we can go over short-, medium-, and long-term goals in our organization in order to get them to understand that we are committed, as are all of you, to getting the doors to re-open as soon as possible. To see that there is a plan in place, a management structure in place, so that they can feel comfortable to give us money to open the building in the next few months, we hope. We are also meeting with the Sisters in mid-July to talk about the lease that we just discussed. We can begin, which is a catch-22, to get the money, get the lease, whatever comes first, the chicken or the eg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so we also want to have an artist advisory committee in the future to help us--not just organize programming, but so that they understand the financial situation that is common to all of us since the funding has started to dry up nation-wid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so, as we have already mentioned, hopefully people in this room will want to volunteer to be members of the Board to help us move forwar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12: </w:t>
      </w:r>
    </w:p>
    <w:p>
      <w:pPr>
        <w:pStyle w:val="Normal"/>
        <w:rPr>
          <w:rFonts w:ascii="Courier" w:hAnsi="Courier" w:cs="Courier"/>
          <w:sz w:val="20"/>
        </w:rPr>
      </w:pPr>
      <w:r>
        <w:rPr>
          <w:rFonts w:cs="Courier" w:ascii="Courier" w:hAnsi="Courier"/>
          <w:sz w:val="20"/>
        </w:rPr>
        <w:t>How about we fire the Boar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ultiple people talk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13: </w:t>
      </w:r>
    </w:p>
    <w:p>
      <w:pPr>
        <w:pStyle w:val="Normal"/>
        <w:rPr>
          <w:rFonts w:ascii="Courier" w:hAnsi="Courier" w:cs="Courier"/>
          <w:sz w:val="20"/>
        </w:rPr>
      </w:pPr>
      <w:r>
        <w:rPr>
          <w:rFonts w:cs="Courier" w:ascii="Courier" w:hAnsi="Courier"/>
          <w:sz w:val="20"/>
        </w:rPr>
        <w:t>I have a proposal, why don’t we let the Board give its present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lapp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ultiple people talk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Let’s let the Board finish. It’s a very good idea. And believe me, the Board wants to hear from you.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That was my last comment. Getting more Board members on Board to help us and to move forward and to become a better Board and better organization with all of you.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At our last artist meeting we asked and asked and asked: we need a new executive director. We want an artist who has the background and passion that Sister Karen had. So from among you, please bring forward candidates, names for executive director. That is how I see that we can make some changes. Artists started it and artists need to continue it. Lets nominate some people that are willing to commi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GENDA item #4: </w:t>
      </w:r>
    </w:p>
    <w:p>
      <w:pPr>
        <w:pStyle w:val="Normal"/>
        <w:rPr>
          <w:rFonts w:ascii="Courier" w:hAnsi="Courier" w:cs="Courier"/>
          <w:sz w:val="20"/>
        </w:rPr>
      </w:pPr>
      <w:r>
        <w:rPr>
          <w:rFonts w:cs="Courier" w:ascii="Courier" w:hAnsi="Courier"/>
          <w:sz w:val="20"/>
        </w:rPr>
        <w:t>Artist and community inpu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inda Gamboa: </w:t>
      </w:r>
    </w:p>
    <w:p>
      <w:pPr>
        <w:pStyle w:val="Normal"/>
        <w:rPr>
          <w:rFonts w:ascii="Courier" w:hAnsi="Courier" w:cs="Courier"/>
          <w:sz w:val="20"/>
        </w:rPr>
      </w:pPr>
      <w:r>
        <w:rPr>
          <w:rFonts w:cs="Courier" w:ascii="Courier" w:hAnsi="Courier"/>
          <w:sz w:val="20"/>
        </w:rPr>
        <w:t>I want to thank the Board for presenting the breakdown of the finances. My name is Linda Gamboa and I am here to represent the Coalition of Concerned Citizens for Self-Help Graphics. I am co-chair along with Ricardo Duffy and this is a written statement and some people received it here. The Board will receive it as wel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She reads the peti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ar Board Members,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On behalf of our coalition of concerned artists/citizens of the Los Angeles County, we hereby request an immediate response to our concerns/issues as to the status of Self Help Graphics.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 xml:space="preserve">Within 48 hours, please send us the answers and/or information we are requesting to the address listed below in this letter.  We are a pro-active group of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ncern citizens and our only motivation to requesting your cooperation is to help you succeed in coordinating a smooth transition and to present an open forum for transparency: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1) Please forward a copy of the Board of Directors agendas and minutes of meetings for the last 12 months.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2) Please forward the 2001, 2002, 2003 and 2004 financial reports/statements.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3) Please forward a copy to us of your 2001-2005 fundraising plans.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4) Please forward a copy of your current by-laws.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5) Please forward a copy of your listing of your contributions (i.e., government grants, or from private sources and/or co-sponsorships) for your current or past 3 years of projects/programs.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6) Please forward a copy of Tomas Benitez’s resignation letter.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7) Please forward any letters of intent from Gloria Molina’s office indicating financial support in the amount of $100,000, plus of what ever amount was </w:t>
      </w:r>
    </w:p>
    <w:p>
      <w:pPr>
        <w:pStyle w:val="Normal"/>
        <w:rPr>
          <w:rFonts w:ascii="Courier" w:hAnsi="Courier" w:cs="Courier"/>
          <w:sz w:val="20"/>
        </w:rPr>
      </w:pPr>
      <w:r>
        <w:rPr>
          <w:rFonts w:cs="Courier" w:ascii="Courier" w:hAnsi="Courier"/>
          <w:sz w:val="20"/>
        </w:rPr>
        <w:t>committed to your agency if approved or in study.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8) Please clarify to as what were the SPECIFIC reasons for closing the doors of Self-Help Graphics.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9) Please forward the Executive Director’s monthly status reports to the Board on the status of Self-Help Graphics for the past four years.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10.) Has there been any recent audits of Self-Help Graphics? If so, please forward a copy of this audited report to us.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11) Has the Board participated in any strategic planning sessions in the past years? If so, can we have a copy of these business plans.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12) Do you have any donations/funding coming from any other sources committed to Self-Help Graphics? If so, from whom, and in what amounts, and for what projects/programs?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13) What is your transition plan for the next six months, your budgeted operational cost, fundraising and operating plans to help improve Self-Help Graphic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 Do you have plans to hire or contract a management consultant to review and strengthen the Board decision making processes and internal management processes?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15) What is the status as to the hiring of a new Executive Director? How many people have applied for the position? Have you begun the interview process?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To help improve your communications with the general public as a California Non-profit Public Benefit Corporation, we hereby request that the Board – post on the Self-Help Graphics web site within 48 hours -- as to the status of Self-Help Graphics in order to properly inform the general public.  A simple statement of what happen and what steps are you taking to correct this situation will be appreciated.  Again, we are a pro-active group and our only motivation for requesting this information is to assist you in having a transparent change with citizenship involvement as a </w:t>
      </w:r>
    </w:p>
    <w:p>
      <w:pPr>
        <w:pStyle w:val="Normal"/>
        <w:rPr>
          <w:rFonts w:ascii="Courier" w:hAnsi="Courier" w:cs="Courier"/>
          <w:sz w:val="20"/>
        </w:rPr>
      </w:pPr>
      <w:r>
        <w:rPr>
          <w:rFonts w:cs="Courier" w:ascii="Courier" w:hAnsi="Courier"/>
          <w:sz w:val="20"/>
        </w:rPr>
        <w:t>California Non profit Public Benefit Corporation.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Thank you for your sincere cooperation to our request.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Respectfully submitted,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Linda Gamboa/Co-chair          Ricardo Duffy/Co-chair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June 28, 2005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cc: Self-Help Graphics Board of Directors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Please send the above requested materials to the </w:t>
      </w:r>
    </w:p>
    <w:p>
      <w:pPr>
        <w:pStyle w:val="Normal"/>
        <w:rPr>
          <w:rFonts w:ascii="Courier" w:hAnsi="Courier" w:cs="Courier"/>
          <w:sz w:val="20"/>
        </w:rPr>
      </w:pPr>
      <w:r>
        <w:rPr>
          <w:rFonts w:cs="Courier" w:ascii="Courier" w:hAnsi="Courier"/>
          <w:sz w:val="20"/>
        </w:rPr>
        <w:t>following addres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alition of Concerned Citizens for SHG </w:t>
      </w:r>
    </w:p>
    <w:p>
      <w:pPr>
        <w:pStyle w:val="Normal"/>
        <w:rPr>
          <w:rFonts w:ascii="Courier" w:hAnsi="Courier" w:cs="Courier"/>
          <w:sz w:val="20"/>
        </w:rPr>
      </w:pPr>
      <w:r>
        <w:rPr>
          <w:rFonts w:cs="Courier" w:ascii="Courier" w:hAnsi="Courier"/>
          <w:sz w:val="20"/>
        </w:rPr>
        <w:t>P.O. Box 861868 </w:t>
      </w:r>
    </w:p>
    <w:p>
      <w:pPr>
        <w:pStyle w:val="Normal"/>
        <w:rPr>
          <w:rFonts w:ascii="Courier" w:hAnsi="Courier" w:cs="Courier"/>
          <w:sz w:val="20"/>
        </w:rPr>
      </w:pPr>
      <w:r>
        <w:rPr>
          <w:rFonts w:cs="Courier" w:ascii="Courier" w:hAnsi="Courier"/>
          <w:sz w:val="20"/>
        </w:rPr>
        <w:t>Los Angeles, CA 90086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dience applaud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Before we have the Board respond, we have about 100 people here. Can you just give a show of hands if you endorse this lett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bservation: </w:t>
      </w:r>
    </w:p>
    <w:p>
      <w:pPr>
        <w:pStyle w:val="Normal"/>
        <w:rPr>
          <w:rFonts w:ascii="Courier" w:hAnsi="Courier" w:cs="Courier"/>
          <w:sz w:val="20"/>
        </w:rPr>
      </w:pPr>
      <w:r>
        <w:rPr>
          <w:rFonts w:cs="Courier" w:ascii="Courier" w:hAnsi="Courier"/>
          <w:sz w:val="20"/>
        </w:rPr>
        <w:t>approximately 3⁄4 of the room raises their hands]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Some of these items, as you point out--[numbers] one, two, four, five, eleven, at the very least—these are requirements of a public Non-Profit organization. They should be posted on the websit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an we get a brief answer in terms of the willingness to respond to this? The time frame with some of the items-- if Board can provide information within 48 hours there wouldn’t have been a need for this meeting. As you think, they definitely need to get the information. Olivia?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 xml:space="preserve">Well if we go through 1 through 5, those are doab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h, 6 -- I don’t think we can [provide] personnel records. That would need to go off.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 – We don’t have a letter. So we can’t provide tha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8 – We can give you a written statement as to wh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9 – We probably do not have monthly status reports. We can probably, [we?] have been, most of us have been on for two and a half years, and can go back to--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mments from the audienc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15: </w:t>
      </w:r>
    </w:p>
    <w:p>
      <w:pPr>
        <w:pStyle w:val="Normal"/>
        <w:rPr>
          <w:rFonts w:ascii="Courier" w:hAnsi="Courier" w:cs="Courier"/>
          <w:sz w:val="20"/>
        </w:rPr>
      </w:pPr>
      <w:r>
        <w:rPr>
          <w:rFonts w:cs="Courier" w:ascii="Courier" w:hAnsi="Courier"/>
          <w:sz w:val="20"/>
        </w:rPr>
        <w:t>That is amaz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What is amaz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15: </w:t>
      </w:r>
    </w:p>
    <w:p>
      <w:pPr>
        <w:pStyle w:val="Normal"/>
        <w:rPr>
          <w:rFonts w:ascii="Courier" w:hAnsi="Courier" w:cs="Courier"/>
          <w:sz w:val="20"/>
        </w:rPr>
      </w:pPr>
      <w:r>
        <w:rPr>
          <w:rFonts w:cs="Courier" w:ascii="Courier" w:hAnsi="Courier"/>
          <w:sz w:val="20"/>
        </w:rPr>
        <w:t>That you don’t have monthly status report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What I am saying is that as long as we have been on the Board, we can provide everything. Beyond that, we need to go the files and that would take an amount of tim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 – There has been a recent audit for 2003. We can provide tha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 As a Board, yes we had a strategic planning session about a year ago, and I know I have a copy somewhere, if they cannot find them in the offi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12] [reading] Do you have any donations coming from any sourc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s of now, this is what we are negotiating. So the answer, we don’t have an answ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13 [reading] What is the transition pla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at is what we are working on it on a nightly basi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rrup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Before you go on: once you have that, will that be shared with the committe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Su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16: </w:t>
      </w:r>
    </w:p>
    <w:p>
      <w:pPr>
        <w:pStyle w:val="Normal"/>
        <w:rPr>
          <w:rFonts w:ascii="Courier" w:hAnsi="Courier" w:cs="Courier"/>
          <w:sz w:val="20"/>
        </w:rPr>
      </w:pPr>
      <w:r>
        <w:rPr>
          <w:rFonts w:cs="Courier" w:ascii="Courier" w:hAnsi="Courier"/>
          <w:sz w:val="20"/>
        </w:rPr>
        <w:t>In writing, a formal lett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Sure. That is what we are formulating now as we are working every da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 – We plan to hire or contract a management consultant. That is part of negations with funders. We need tha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 – [reading] What is the status [of the search for the executive director?] We are still looking. I just explained that. If someone can bring in their résumé for the new executive directo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taking questions from the audienc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Can I just say that the timeline--it may not happen in 48 hrs, but as we get the material, it will be sent to that P.O. Box.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17: </w:t>
      </w:r>
    </w:p>
    <w:p>
      <w:pPr>
        <w:pStyle w:val="Normal"/>
        <w:rPr>
          <w:rFonts w:ascii="Courier" w:hAnsi="Courier" w:cs="Courier"/>
          <w:sz w:val="20"/>
        </w:rPr>
      </w:pPr>
      <w:r>
        <w:rPr>
          <w:rFonts w:cs="Courier" w:ascii="Courier" w:hAnsi="Courier"/>
          <w:sz w:val="20"/>
        </w:rPr>
        <w:t>How lo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As we find it, we will provide it. I can’t give you a definite [time] because what I have, I can provide, but the rest is looking through fil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 xml:space="preserve">It seems that some of this information, annual reports and statements, should be posted on the websit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Question over he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aría Elena Gaítan: </w:t>
      </w:r>
    </w:p>
    <w:p>
      <w:pPr>
        <w:pStyle w:val="Normal"/>
        <w:rPr>
          <w:rFonts w:ascii="Courier" w:hAnsi="Courier" w:cs="Courier"/>
          <w:sz w:val="20"/>
        </w:rPr>
      </w:pPr>
      <w:r>
        <w:rPr>
          <w:rFonts w:cs="Courier" w:ascii="Courier" w:hAnsi="Courier"/>
          <w:sz w:val="20"/>
        </w:rPr>
        <w:t>I really appreciate that we are trying to make the process transparent. Obviously our community cares a lot about SHG or we wouldn’t be here. At the same time, I think we are aware that institutions of color, cultural institutions of color across the country of about 25 years, that were started by a charismatic leader are all going kaput. This is across the country. At the same time, Minutemen [inaudible] and organizations like the Mark Taper Forum have just de-funded all of their people of color, women, queer, disabled, and programs [like the Mark Taper Forum] are still being funded by the county. And we have a new mayor-- I wonder if it could be his role to go to the county and demand that the county take money away from these apartheid organizations and fund the organizations that need the funding, that are in our community. Personally also, I want to help raise the roof. So Chola con Cello would like to perform for a benefi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dience applaud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17: </w:t>
      </w:r>
    </w:p>
    <w:p>
      <w:pPr>
        <w:pStyle w:val="Normal"/>
        <w:rPr>
          <w:rFonts w:ascii="Courier" w:hAnsi="Courier" w:cs="Courier"/>
          <w:sz w:val="20"/>
        </w:rPr>
      </w:pPr>
      <w:r>
        <w:rPr>
          <w:rFonts w:cs="Courier" w:ascii="Courier" w:hAnsi="Courier"/>
          <w:sz w:val="20"/>
        </w:rPr>
        <w:t>The annual print sale. How much does it gros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On a good year, $30,000.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17: </w:t>
      </w:r>
    </w:p>
    <w:p>
      <w:pPr>
        <w:pStyle w:val="Normal"/>
        <w:rPr>
          <w:rFonts w:ascii="Courier" w:hAnsi="Courier" w:cs="Courier"/>
          <w:sz w:val="20"/>
        </w:rPr>
      </w:pPr>
      <w:r>
        <w:rPr>
          <w:rFonts w:cs="Courier" w:ascii="Courier" w:hAnsi="Courier"/>
          <w:sz w:val="20"/>
        </w:rPr>
        <w:t>And when was it schedule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It was scheduled for last Sunda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dience responds. Sighs, out-bursts, and moans in despai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17: </w:t>
      </w:r>
    </w:p>
    <w:p>
      <w:pPr>
        <w:pStyle w:val="Normal"/>
        <w:rPr>
          <w:rFonts w:ascii="Courier" w:hAnsi="Courier" w:cs="Courier"/>
          <w:sz w:val="20"/>
        </w:rPr>
      </w:pPr>
      <w:r>
        <w:rPr>
          <w:rFonts w:cs="Courier" w:ascii="Courier" w:hAnsi="Courier"/>
          <w:sz w:val="20"/>
        </w:rPr>
        <w:t>That is like a drop in the bucket, righ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riega tries to call on other audience members to restore focu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I just want to make clear: the only we reason we had to close the doors to public, is there is no insurance. That is the only reason the [annual print sale] had to be postponed. It is not going to be cancelle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ople talking over each other. Inaudib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adine Diaz: </w:t>
      </w:r>
    </w:p>
    <w:p>
      <w:pPr>
        <w:pStyle w:val="Normal"/>
        <w:rPr>
          <w:rFonts w:ascii="Courier" w:hAnsi="Courier" w:cs="Courier"/>
          <w:sz w:val="20"/>
        </w:rPr>
      </w:pPr>
      <w:r>
        <w:rPr>
          <w:rFonts w:cs="Courier" w:ascii="Courier" w:hAnsi="Courier"/>
          <w:sz w:val="20"/>
        </w:rPr>
        <w:t>My name is Nadine Diaz and I am third-generation from Boyle Heights constituent, also known as 3-8. We are concerned about what is happening here. I am also a graduate of the USC School of Social Work, and my concentration is community organizations, planning, and administration. I was in the other room, when someone said that you cannot disclose personnel information. I would like to correct you. You are a 501(c)3 status and it is open to the public.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members: </w:t>
      </w:r>
    </w:p>
    <w:p>
      <w:pPr>
        <w:pStyle w:val="Normal"/>
        <w:rPr>
          <w:rFonts w:ascii="Courier" w:hAnsi="Courier" w:cs="Courier"/>
          <w:sz w:val="20"/>
        </w:rPr>
      </w:pPr>
      <w:r>
        <w:rPr>
          <w:rFonts w:cs="Courier" w:ascii="Courier" w:hAnsi="Courier"/>
          <w:sz w:val="20"/>
        </w:rPr>
        <w:t>Thank you [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You can disclose personnel records, but that is a resignation lett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dience debates this issu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From what I understand, you can’t do, you can’t tell what people make, but you can do an aggregat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18: </w:t>
      </w:r>
    </w:p>
    <w:p>
      <w:pPr>
        <w:pStyle w:val="Normal"/>
        <w:rPr>
          <w:rFonts w:ascii="Courier" w:hAnsi="Courier" w:cs="Courier"/>
          <w:sz w:val="20"/>
        </w:rPr>
      </w:pPr>
      <w:r>
        <w:rPr>
          <w:rFonts w:cs="Courier" w:ascii="Courier" w:hAnsi="Courier"/>
          <w:sz w:val="20"/>
        </w:rPr>
        <w:t>I think people should consult attorney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That is what I said; we need to consul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19: </w:t>
      </w:r>
    </w:p>
    <w:p>
      <w:pPr>
        <w:pStyle w:val="Normal"/>
        <w:rPr>
          <w:rFonts w:ascii="Courier" w:hAnsi="Courier" w:cs="Courier"/>
          <w:sz w:val="20"/>
        </w:rPr>
      </w:pPr>
      <w:r>
        <w:rPr>
          <w:rFonts w:cs="Courier" w:ascii="Courier" w:hAnsi="Courier"/>
          <w:sz w:val="20"/>
        </w:rPr>
        <w:t>Unless Tomas wants that letter to make the letter public, that letter should not go out. 501(c3) or no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We are trying to balance between two imperatives here. The Board is legally responsible for this organization, but they are also morally responsible to the community. We have to find that middle groun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harles: </w:t>
      </w:r>
    </w:p>
    <w:p>
      <w:pPr>
        <w:pStyle w:val="Normal"/>
        <w:rPr>
          <w:rFonts w:ascii="Courier" w:hAnsi="Courier" w:cs="Courier"/>
          <w:sz w:val="20"/>
        </w:rPr>
      </w:pPr>
      <w:r>
        <w:rPr>
          <w:rFonts w:cs="Courier" w:ascii="Courier" w:hAnsi="Courier"/>
          <w:sz w:val="20"/>
        </w:rPr>
        <w:t>One of the things that we did, when we did have an opportunity to go into the files, we started prioritizing the accounts receivable for the organization. We organized that in the amount of money we expected to come in. Some of them were due for as long a year. In the last twenty days the Board has been able to deliver on two of those equaling $40,000. So we are working very hard. One of those is already in the bank. That will be applied toward back pay to employees. I just want to let you know that we are working very hard to get us back in that footing, and we are starting with a list of priorities. Do we have a long list? Yes, we do. Have we already started on that list? Yes we have. That alone is an accomplishment of the Board in just the twenty days we’ve had that opportunity to get into the fil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I just wanted to say that there are more questions and answers. I know that you have more questions. But I would also like to go into solutions to get SHG back open. I don’t know what time it is, Chon? And Chon is the facilitator so if he calls on you [interrup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eiga: </w:t>
      </w:r>
    </w:p>
    <w:p>
      <w:pPr>
        <w:pStyle w:val="Normal"/>
        <w:rPr>
          <w:rFonts w:ascii="Courier" w:hAnsi="Courier" w:cs="Courier"/>
          <w:sz w:val="20"/>
        </w:rPr>
      </w:pPr>
      <w:r>
        <w:rPr>
          <w:rFonts w:cs="Courier" w:ascii="Courier" w:hAnsi="Courier"/>
          <w:sz w:val="20"/>
        </w:rPr>
        <w:t>There is a question over he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20: </w:t>
      </w:r>
    </w:p>
    <w:p>
      <w:pPr>
        <w:pStyle w:val="Normal"/>
        <w:rPr>
          <w:rFonts w:ascii="Courier" w:hAnsi="Courier" w:cs="Courier"/>
          <w:sz w:val="20"/>
        </w:rPr>
      </w:pPr>
      <w:r>
        <w:rPr>
          <w:rFonts w:cs="Courier" w:ascii="Courier" w:hAnsi="Courier"/>
          <w:sz w:val="20"/>
        </w:rPr>
        <w:t>It is SHG survival tim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It is 8 o’clock and I think we are committed to staying here for at least an hour to make sure that we get the input from youm one, in terms of solutions, but also it’s important to get a feel of the room.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Felicia Montes: </w:t>
      </w:r>
    </w:p>
    <w:p>
      <w:pPr>
        <w:pStyle w:val="Normal"/>
        <w:rPr>
          <w:rFonts w:ascii="Courier" w:hAnsi="Courier" w:cs="Courier"/>
          <w:sz w:val="20"/>
        </w:rPr>
      </w:pPr>
      <w:r>
        <w:rPr>
          <w:rFonts w:cs="Courier" w:ascii="Courier" w:hAnsi="Courier"/>
          <w:sz w:val="20"/>
        </w:rPr>
        <w:t>I just want to make a plea to the community and the artists, to the recent, emerging artists and to the ones who have been here a very, very long [time]. When I first heard [about the closing], I heard through emails. A lot of the forwards and forwards and forwards were reactionary. I know our hearts are there, but I think it is really important to think before we actually [move] forward on things. I ask each and every one of us, including me, as a cultural activist, to figure out, each and every individual, to figure out something to do to help. Whether it is as an artist, as yard sales, cultural events: whatever it is we can do. But a lot of these people, maybe it is because I have not been there a certain length [of time], I have never seen at SHG before. Many of you I have seen for years, for over 30 years there, and my fifteen years of being there in and out. It’s great and it’s important that you are doing something like this and I believe that it is important to put this information out there, but I am so saddened at the reaction. I want us to be proactive, but what it is here, and what the protest was, it is a reaction and I know it is because of such a heart feeling of [sigh], our love, our Self-Help, our corazón of East L.A. is closed. “What can I do?” But instead of reacting, figure out what we can do proactively. I really ask that each and every one of us do that, and I also commit to doing that. One of my big things is that everybody suddenly came out of nowhere. People I have never seen before. Where was everybody last year? Two months ago? Whether there was information out about SHG or not, people have not been there for a long tim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21: </w:t>
      </w:r>
    </w:p>
    <w:p>
      <w:pPr>
        <w:pStyle w:val="Normal"/>
        <w:rPr>
          <w:rFonts w:ascii="Courier" w:hAnsi="Courier" w:cs="Courier"/>
          <w:sz w:val="20"/>
        </w:rPr>
      </w:pPr>
      <w:r>
        <w:rPr>
          <w:rFonts w:cs="Courier" w:ascii="Courier" w:hAnsi="Courier"/>
          <w:sz w:val="20"/>
        </w:rPr>
        <w:t>There were people there before you were bor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ultiple people talk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Let’s work the mic back to this side of the room.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ultiple people talking. 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Felicia Montes: </w:t>
      </w:r>
    </w:p>
    <w:p>
      <w:pPr>
        <w:pStyle w:val="Normal"/>
        <w:rPr>
          <w:rFonts w:ascii="Courier" w:hAnsi="Courier" w:cs="Courier"/>
          <w:sz w:val="20"/>
        </w:rPr>
      </w:pPr>
      <w:r>
        <w:rPr>
          <w:rFonts w:cs="Courier" w:ascii="Courier" w:hAnsi="Courier"/>
          <w:sz w:val="20"/>
        </w:rPr>
        <w:t>And I respect that work. I mentioned that at the very beginning [of my comments] and also the fact that [inaudib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As we work the mic back, I think it is important, what is in the room, in terms of feelings and [positions]. And you laid out a very good argument, but at the same time, I think that the letter that has circulated is a very impressive, thoughtful, forward-looking document. It is asking all the right questions. I think that the question that it is asking, that is below the surface, and I heard this erupt a few times, and it is important to put it out there: the community is asking the Board, “Where were you during the last two years, three years, four years?” Because these are the questions that the Board must answer on an annual basis as part of its responsibiliti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ts acknowledge that. There is a lot of anger here because, in looking at this organization, we found out about it second-, third-, fourth-hand. The question first rises: where was the Board? What was the Board doing? We are fortunate enough to have heard from the Board that had to acknowledge some of the dysfunctions of the Board in the past, in the middle of the governance. But also it gives a sense of the real sense of commitment, meeting on a weekly basis now. I am sure they know more about this organization than they ever wanted to [laugh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Daily, daily [meeting on a daily basi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I want to give you my perspective as the newest member of the Board. I joined in August 2004. Tomas had just gone on sabbatical and was about to come back.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very meeting, every single meeting that we have had since then, we were asking for the financial information of the organization, asking all the right questions. We were informed that funds were coming in, funds were coming, and insurance would be pai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re was an insurance walk-through in October and we did not get the information until two to three months after the walk-through in October. So we were asking the right questions and we were being provided with informa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example, my personal experience: in March we were facing some issues in terms of the financial status of this organization. I asked Tomas point blank, “Tomas, are we going to be able to make payroll?” “Yes,” [was his respon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at was not true. At that moment, he was providing us with information [inaudible], told us, we need to stop this, and unfortunately, tell individuals, “I am sorry we can no longer hire you.” But not only that, he did not provide us with information that, “By the way, I am stopping this [because] we don’t have liability insuranc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o this is the type of information that we would receive, not [in an honest fashion]. We were asking the right questions and the documents that he was providing us suggested that we had money that we did not. These were hopeful projections. Repeatedly we stated we want real financial [statements.] “Right in the bag, right in the bag. We are gonna get it this Frida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d soon we realized that we could no longer depend upon what Tomas was saying. I couldn’t personally. I know he is well respected, but in terms of the organization, it was something that we could not do.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at is why we acted abruptly and strongly because we felt there could not be a single person who is on this property for whom we don’t have liability insurance. [He or she] could be injured without any redress for tha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22: </w:t>
      </w:r>
    </w:p>
    <w:p>
      <w:pPr>
        <w:pStyle w:val="Normal"/>
        <w:rPr>
          <w:rFonts w:ascii="Courier" w:hAnsi="Courier" w:cs="Courier"/>
          <w:sz w:val="20"/>
        </w:rPr>
      </w:pPr>
      <w:r>
        <w:rPr>
          <w:rFonts w:cs="Courier" w:ascii="Courier" w:hAnsi="Courier"/>
          <w:sz w:val="20"/>
        </w:rPr>
        <w:t>Are you saying that Tomas li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ultiple people talk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Yeah, that is wha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23 [Pat Gómez]: </w:t>
      </w:r>
    </w:p>
    <w:p>
      <w:pPr>
        <w:pStyle w:val="Normal"/>
        <w:rPr>
          <w:rFonts w:ascii="Courier" w:hAnsi="Courier" w:cs="Courier"/>
          <w:sz w:val="20"/>
        </w:rPr>
      </w:pPr>
      <w:r>
        <w:rPr>
          <w:rFonts w:cs="Courier" w:ascii="Courier" w:hAnsi="Courier"/>
          <w:sz w:val="20"/>
        </w:rPr>
        <w:t>I would like to say something: I worked side by side with Tomas for five years. There’s not a person who worked harder to pull this organization together [audience applause] than Tomas. And that Board did nothing for fundraising, did nothing to step in to help the entire time that they were the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want to know how much money has this Board raised independently of what the staff effort has been in the last six months. My understanding is less than $500. Can you respond to tha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oard: I appreciate that and I think you took the information wrong. I am not saying that Tomas is not a hard worker, I am not saying that Tomas has [interrupte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Gómez: </w:t>
      </w:r>
    </w:p>
    <w:p>
      <w:pPr>
        <w:pStyle w:val="Normal"/>
        <w:rPr>
          <w:rFonts w:ascii="Courier" w:hAnsi="Courier" w:cs="Courier"/>
          <w:sz w:val="20"/>
        </w:rPr>
      </w:pPr>
      <w:r>
        <w:rPr>
          <w:rFonts w:cs="Courier" w:ascii="Courier" w:hAnsi="Courier"/>
          <w:sz w:val="20"/>
        </w:rPr>
        <w:t>You are saying that he lie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I am not saying that he lied, either. What I am suggesting is that we asked repeatedly for information that would have been useful, and the information was not provide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Gómez: </w:t>
      </w:r>
    </w:p>
    <w:p>
      <w:pPr>
        <w:pStyle w:val="Normal"/>
        <w:rPr>
          <w:rFonts w:ascii="Courier" w:hAnsi="Courier" w:cs="Courier"/>
          <w:sz w:val="20"/>
        </w:rPr>
      </w:pPr>
      <w:r>
        <w:rPr>
          <w:rFonts w:cs="Courier" w:ascii="Courier" w:hAnsi="Courier"/>
          <w:sz w:val="20"/>
        </w:rPr>
        <w:t>Do you have documentation about what you are say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I want to say something. In terms of fund raising, you are right, you know what, Pat, you are right. But let me tell you something else. I don’t have the connections, and maybe I should not be Board president. [Applause]. I don’t have the connections to say, to go to people and say, “I represent SHG and I want $100,000.” My commitment to SHG was because of my daughter and then my community commitment. I have been involved for a long time. You know, maybe the Board needs to change. Bring in all business peop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members [several voices]: </w:t>
      </w:r>
    </w:p>
    <w:p>
      <w:pPr>
        <w:pStyle w:val="Normal"/>
        <w:rPr>
          <w:rFonts w:ascii="Courier" w:hAnsi="Courier" w:cs="Courier"/>
          <w:sz w:val="20"/>
        </w:rPr>
      </w:pPr>
      <w:r>
        <w:rPr>
          <w:rFonts w:cs="Courier" w:ascii="Courier" w:hAnsi="Courier"/>
          <w:sz w:val="20"/>
        </w:rPr>
        <w:t>No we don’t want that [business people on the Boar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24: </w:t>
      </w:r>
    </w:p>
    <w:p>
      <w:pPr>
        <w:pStyle w:val="Normal"/>
        <w:rPr>
          <w:rFonts w:ascii="Courier" w:hAnsi="Courier" w:cs="Courier"/>
          <w:sz w:val="20"/>
        </w:rPr>
      </w:pPr>
      <w:r>
        <w:rPr>
          <w:rFonts w:cs="Courier" w:ascii="Courier" w:hAnsi="Courier"/>
          <w:sz w:val="20"/>
        </w:rPr>
        <w:t>No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I don’t know, but let me [say] this about being in this position: I was also a non-profit executive director for Proyecto Pastoral in Pico Aliso Housing project with Fr. Boyle for four years. I know what it is to run a non-profit; it is a hard job. It is an ungratifying job. But we [inaudible] I don’t have those connections anymore through that kind of programming. So you are right, if that is what you want on a Board then we need to get people with big names, a lot of money, and connections. If that is not what you want on the Board, then let us know what it is. But I am giving it to you from my hear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25: </w:t>
      </w:r>
    </w:p>
    <w:p>
      <w:pPr>
        <w:pStyle w:val="Normal"/>
        <w:rPr>
          <w:rFonts w:ascii="Courier" w:hAnsi="Courier" w:cs="Courier"/>
          <w:sz w:val="20"/>
        </w:rPr>
      </w:pPr>
      <w:r>
        <w:rPr>
          <w:rFonts w:cs="Courier" w:ascii="Courier" w:hAnsi="Courier"/>
          <w:sz w:val="20"/>
        </w:rPr>
        <w:t>I think one of the things that was said over there [inaudible] if we just looked around this room, and everybody here gave even $5, $10, $20. If we could do it, all the people that are interested in supporting SHG. Somebody once said you can raise a million dollars a lot of different ways. You can ask one person for a million dollars or you can ask a million people for one dollar. What I think we need to talk about here is something in between. Firs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cond, I think we need to know what the priorities are right now. I understand the monthly budget. [What about things that are behind]. For people to get behind something, to feel that people have [a reason] to volunteer, you would find a lot more people to do that. Get those people together and do a benefit. Do more than one benefit. Something simple that is easy. But we are also talking about larger money. Get the people who care about this institution that are wiling to give $1, $5, or… First, what is really needed? And two, doing something to help out. Volunteering. [She explains her life experience as volunteer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Move the mic to the other side of the room. Make sure we give people a chanc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want to point out something that Pat brought up and Olivia responded. We are getting at some of the core functions that you need in an organization. You need that day-to-day management. You need that governance of the Board, but also increasingly important, you need fundraising from the Board. But you also need to make sure that the Board is structured in such a way that it doesn’t lose its connection to the communit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dience 26: [inaudible] All of these financial matters can be ironed out sooner or later but one of the tragedies is not being spoken of. SHG is a greater loss to the community. I am around Maravilla all the time; I talk to the kids, I try to bring them to the community. It is tragic, these kids are growing up racist: “I don’t like Black people.” That is the place [inaudible] but a place, multi-ethnic people. I think people really lack contact with that. Little boys, little girls, kids, there is a junior high [school] right there, Cesar Chavez right there, a lot of stuff happening in that neighborhood. Obviously, there are a lot of frustrated artists here and the Board is catching heat. I just hope that everybody not to forget why this place was put up. It was put up for the feministas, the Chicanismo, and the stuff in the neighborhood. It is great to see the faces agai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Charles can respon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harles Miller: </w:t>
      </w:r>
    </w:p>
    <w:p>
      <w:pPr>
        <w:pStyle w:val="Normal"/>
        <w:rPr>
          <w:rFonts w:ascii="Courier" w:hAnsi="Courier" w:cs="Courier"/>
          <w:sz w:val="20"/>
        </w:rPr>
      </w:pPr>
      <w:r>
        <w:rPr>
          <w:rFonts w:cs="Courier" w:ascii="Courier" w:hAnsi="Courier"/>
          <w:sz w:val="20"/>
        </w:rPr>
        <w:t>Many of the Board members that you see here just came on in the last two years. And we were asking some of the hard questions. Before two years ago, there weren’t any artist meetings. It was this Board that asked for and made artist meetings [happen]. We made that request. Should we have had them more frequently? I would say absolutely. We actually initiated that when there was really nothing. We started that proces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 xml:space="preserve">To what the brother said over here [in the room].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ne of the things that we did in a survey, we wanted the kids from Belvedere to come in through the gallery. During their school time to come and take tours, to see us, to have Christina or Tomas talk to them. We asked for that. It never happened. I am just saying this is what we were initiating too. We wanted kids from Belvedere. We know a lot of the teachers. Pat’s father and a lot of people that work there, we wanted them to bring their kids. I work all day [inaudib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harles: </w:t>
      </w:r>
    </w:p>
    <w:p>
      <w:pPr>
        <w:pStyle w:val="Normal"/>
        <w:rPr>
          <w:rFonts w:ascii="Courier" w:hAnsi="Courier" w:cs="Courier"/>
          <w:sz w:val="20"/>
        </w:rPr>
      </w:pPr>
      <w:r>
        <w:rPr>
          <w:rFonts w:cs="Courier" w:ascii="Courier" w:hAnsi="Courier"/>
          <w:sz w:val="20"/>
        </w:rPr>
        <w:t>One last point that I want to make is: if it weren’t for this Board here working so hard, the organization would have been in debt close to a year’s worth. Instead it is just a matter of months. That makes it a lot easier for us to re-open the center. That is what we are going after right now.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eyes Rodriguez: </w:t>
      </w:r>
    </w:p>
    <w:p>
      <w:pPr>
        <w:pStyle w:val="Normal"/>
        <w:rPr>
          <w:rFonts w:ascii="Courier" w:hAnsi="Courier" w:cs="Courier"/>
          <w:sz w:val="20"/>
        </w:rPr>
      </w:pPr>
      <w:r>
        <w:rPr>
          <w:rFonts w:cs="Courier" w:ascii="Courier" w:hAnsi="Courier"/>
          <w:sz w:val="20"/>
        </w:rPr>
        <w:t>My name is Reyes Rodriguez and I run a small little place called, Trópico de Nopal. I have a couple of questions. I am here as an artist, as a concerned artist. In answer to your question: I think people did not show up because we are so disgruntled. I think you see a lot faces here of people that have a lot of history at SHG. But it is the lack of communication that has alienated people. We are here for informa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aving said that, I have a question for the Board. My question was: is there a financial commitment for each Board member to be on the Board? If there is a monetary amount? Are you supposed to fundraise [on behalf of] the Board? Having been on the Board for so many years [inaudible] if you have, how many years [have you met that commitment]? You have been very quiet. You have not said how much you are actually in deb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rd of all, something that we have not touched upon: Is the whole issue of the prints and the archives of SHG. Where are those prints? Did they go to another institution? What institution? And what kind of compensation did SHG get? And were the artists asked for permiss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All good questions. Olivia?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w:t>
      </w:r>
    </w:p>
    <w:p>
      <w:pPr>
        <w:pStyle w:val="Normal"/>
        <w:rPr>
          <w:rFonts w:ascii="Courier" w:hAnsi="Courier" w:cs="Courier"/>
          <w:sz w:val="20"/>
        </w:rPr>
      </w:pPr>
      <w:r>
        <w:rPr>
          <w:rFonts w:cs="Courier" w:ascii="Courier" w:hAnsi="Courier"/>
          <w:sz w:val="20"/>
        </w:rPr>
        <w:t>To your first one: The financial commitment is $1,500 per year and trying to get some funding in and in-kind contributions as well. We ask each of our members when they come in for $1,500 per year, which is not a lot. But for community people, it is a lot. But that is what we ask for at this poin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odriguez: </w:t>
      </w:r>
    </w:p>
    <w:p>
      <w:pPr>
        <w:pStyle w:val="Normal"/>
        <w:rPr>
          <w:rFonts w:ascii="Courier" w:hAnsi="Courier" w:cs="Courier"/>
          <w:sz w:val="20"/>
        </w:rPr>
      </w:pPr>
      <w:r>
        <w:rPr>
          <w:rFonts w:cs="Courier" w:ascii="Courier" w:hAnsi="Courier"/>
          <w:sz w:val="20"/>
        </w:rPr>
        <w:t>How many of you have met i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I’ve exceeded i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We have exceeded it. We pay for plane trips for artists. This is how we do it a lot of times. And people that work there know this is true. If people are coming from San Antonio, we pay for their airfare, over and over we have done i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In fact, I paid the electric bill this last month. And we were passing around the utility bills and we all paid that so the lights could still be 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The next question [from Rey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odriguez: </w:t>
      </w:r>
    </w:p>
    <w:p>
      <w:pPr>
        <w:pStyle w:val="Normal"/>
        <w:rPr>
          <w:rFonts w:ascii="Courier" w:hAnsi="Courier" w:cs="Courier"/>
          <w:sz w:val="20"/>
        </w:rPr>
      </w:pPr>
      <w:r>
        <w:rPr>
          <w:rFonts w:cs="Courier" w:ascii="Courier" w:hAnsi="Courier"/>
          <w:sz w:val="20"/>
        </w:rPr>
        <w:t>You did not answer how much you are actually in deb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imultaneously, some one shouts: what about the print collec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Right now that is part of what some of the people are working on. We are over, a little bit over $100,000 in deb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But you don’t have a precise figu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livia Montes: We don’t have a precise—we will in a couple of weeks. You have to understand that after [inaudible] go through files, trying to find out informa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Ginger Varney: </w:t>
      </w:r>
    </w:p>
    <w:p>
      <w:pPr>
        <w:pStyle w:val="Normal"/>
        <w:rPr>
          <w:rFonts w:ascii="Courier" w:hAnsi="Courier" w:cs="Courier"/>
          <w:sz w:val="20"/>
        </w:rPr>
      </w:pPr>
      <w:r>
        <w:rPr>
          <w:rFonts w:cs="Courier" w:ascii="Courier" w:hAnsi="Courier"/>
          <w:sz w:val="20"/>
        </w:rPr>
        <w:t>Briefly, I have been going through with the director of administration and volunteers in the office for the last five days. [inaudible] We are not very close to understanding where we are financially. But as soon as we know, everybody else will know. The systems were not quite what they should be at this point. Basically, it is finding the records and reviewing the records. Most importantly, finding the records. And organizing them.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Part of the context for this: Before any funder is going to put out money, they want to know that you have a hard sense of what the debt is. But the job of is of understanding of how the budget’s functioning. I think that is what the Board is in the process of gett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Varney: </w:t>
      </w:r>
    </w:p>
    <w:p>
      <w:pPr>
        <w:pStyle w:val="Normal"/>
        <w:rPr>
          <w:rFonts w:ascii="Courier" w:hAnsi="Courier" w:cs="Courier"/>
          <w:sz w:val="20"/>
        </w:rPr>
      </w:pPr>
      <w:r>
        <w:rPr>
          <w:rFonts w:cs="Courier" w:ascii="Courier" w:hAnsi="Courier"/>
          <w:sz w:val="20"/>
        </w:rPr>
        <w:t>We would’ve hoped to have a mini-audit done by the end of this week, but we did not realize how much work there is to do in gathering the records, finding and gathering and reviewing the records. It will be at least two more weeks before we are able to [inaudib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Some one had a question about the pri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The prints have not gone anywhere. That is part of what we are talking about planning. What do we do with them? Do we have them secured and protected at another site? We have not done that ye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Is there someone people can email if they have some thoughts about this, particularly if [interrupte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selfhelpboard@earthlink.ne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ane Gamboa: </w:t>
      </w:r>
    </w:p>
    <w:p>
      <w:pPr>
        <w:pStyle w:val="Normal"/>
        <w:rPr>
          <w:rFonts w:ascii="Courier" w:hAnsi="Courier" w:cs="Courier"/>
          <w:sz w:val="20"/>
        </w:rPr>
      </w:pPr>
      <w:r>
        <w:rPr>
          <w:rFonts w:cs="Courier" w:ascii="Courier" w:hAnsi="Courier"/>
          <w:sz w:val="20"/>
        </w:rPr>
        <w:t>There are prints and artwork in the stores. Thousands and thousands of dollars worth of artwork, painting, jewelr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That is part of what our work. Shervin [Shahbazi] worked for me, but if there is not money to pay him; he is not going to work until we pay him.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ultiple people talk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ane Gamboa: </w:t>
      </w:r>
    </w:p>
    <w:p>
      <w:pPr>
        <w:pStyle w:val="Normal"/>
        <w:rPr>
          <w:rFonts w:ascii="Courier" w:hAnsi="Courier" w:cs="Courier"/>
          <w:sz w:val="20"/>
        </w:rPr>
      </w:pPr>
      <w:r>
        <w:rPr>
          <w:rFonts w:cs="Courier" w:ascii="Courier" w:hAnsi="Courier"/>
          <w:sz w:val="20"/>
        </w:rPr>
        <w:t>Some of us artists have been involved, we are all working artists, and we have also volunteered hundreds of thousands of dollars worth of hours per year. Some of us have been involved in bankruptcy with different types of organizations and I just don’t want any of our artwork to end up lost in the midst of some, you know, unfortunate event. We want to make sure our artwork is secure one way or anoth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Righ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ylvia Valle: </w:t>
      </w:r>
    </w:p>
    <w:p>
      <w:pPr>
        <w:pStyle w:val="Normal"/>
        <w:rPr>
          <w:rFonts w:ascii="Courier" w:hAnsi="Courier" w:cs="Courier"/>
          <w:sz w:val="20"/>
        </w:rPr>
      </w:pPr>
      <w:r>
        <w:rPr>
          <w:rFonts w:cs="Courier" w:ascii="Courier" w:hAnsi="Courier"/>
          <w:sz w:val="20"/>
        </w:rPr>
        <w:t>I have a question, I represent two artists [interruption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Wait, over he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my: </w:t>
      </w:r>
    </w:p>
    <w:p>
      <w:pPr>
        <w:pStyle w:val="Normal"/>
        <w:rPr>
          <w:rFonts w:ascii="Courier" w:hAnsi="Courier" w:cs="Courier"/>
          <w:sz w:val="20"/>
        </w:rPr>
      </w:pPr>
      <w:r>
        <w:rPr>
          <w:rFonts w:cs="Courier" w:ascii="Courier" w:hAnsi="Courier"/>
          <w:sz w:val="20"/>
        </w:rPr>
        <w:t>Hi my name is Amy [Sordoval?]. I have a question for the Board. Given this current Board’s previous lack of commitment, general misunderstanding, and misjudgment in the non-profit arts in this current climate, to run any period of time without the presence of a grant writer or operations manager, not know whether the building was even owned, or the most more recent mistake of shutting down the doors entirely, sending the message to funders, future or present, that currently SHG cannot manage itself, much less the grant given that it needs: how specifically do you plan to combat your reputations that you let SHG deteriorate into and your overall lack of knowledge or common sense? [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That is a crucial question since it is one that the funders will be ask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I want to go through each question, [inaudible] so if you could break it dow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my: </w:t>
      </w:r>
    </w:p>
    <w:p>
      <w:pPr>
        <w:pStyle w:val="Normal"/>
        <w:rPr>
          <w:rFonts w:ascii="Courier" w:hAnsi="Courier" w:cs="Courier"/>
          <w:sz w:val="20"/>
        </w:rPr>
      </w:pPr>
      <w:r>
        <w:rPr>
          <w:rFonts w:cs="Courier" w:ascii="Courier" w:hAnsi="Courier"/>
          <w:sz w:val="20"/>
        </w:rPr>
        <w:t>The general question for me is, how is this current Board, with the way it has been going so far, the lack of knowledge, commitment, intent, whatever. It is silly. These are very basic [interrup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I don’t like [you stating] my lack of knowledge and commitment in there. You don’t know me; I don’t know you. But my commitment has always been there. So in terms of knowledge of running a large non-profit, four years executive director, okay. One, knowledge: I think we have it. We have people here that run their own businesses, corporate people, lawyers. So in terms of running a community organization, we have basic knowledge, the same knowledge that anyone in the community would hav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I think the main reason [for the crisis]. I think it is a very good question that you are asking. But you can’t make good decisions unless you have good information, and that is what we were lacking, was good information. In the last twenty days, we started getting much better information because we are doing it on our own. And thanks to volunteers, people that had worked there [in the past], and that stepped up and said, “We want to help you get that right information, the correct information.” I think, alright, are there bad decisions we made? Yes, but unless you have good information, you are not going to make good decisions. In last twenty days we got more done than in the last seven months because we have much better information. I think that we are seeing that kind of response from the funders. They are seeing that we are getting that information together. As we pull the funds together we will be sharing that with the artist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my: </w:t>
      </w:r>
    </w:p>
    <w:p>
      <w:pPr>
        <w:pStyle w:val="Normal"/>
        <w:rPr>
          <w:rFonts w:ascii="Courier" w:hAnsi="Courier" w:cs="Courier"/>
          <w:sz w:val="20"/>
        </w:rPr>
      </w:pPr>
      <w:r>
        <w:rPr>
          <w:rFonts w:cs="Courier" w:ascii="Courier" w:hAnsi="Courier"/>
          <w:sz w:val="20"/>
        </w:rPr>
        <w:t>I have a quick suggestion. I know you guys talked about looking at the problems in the last six or seven months. You really need to look farther back because they started a long time ago. With all due respect to the Board Chair, you seem to think very black and white. Earlier they were talking about the Board changing, and you [stated], “Oh big money people, is that were you want to run?” It is going to take a lot more than extremism to solve the problem; it is going to take creative think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Just to recap for the people in the other room to hear. And we do want to let people have who have questions [to speak]. Could you recap? [laugh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my: </w:t>
      </w:r>
    </w:p>
    <w:p>
      <w:pPr>
        <w:pStyle w:val="Normal"/>
        <w:rPr>
          <w:rFonts w:ascii="Courier" w:hAnsi="Courier" w:cs="Courier"/>
          <w:sz w:val="20"/>
        </w:rPr>
      </w:pPr>
      <w:r>
        <w:rPr>
          <w:rFonts w:cs="Courier" w:ascii="Courier" w:hAnsi="Courier"/>
          <w:sz w:val="20"/>
        </w:rPr>
        <w:t>I implore the Board to not be so black and white. I am specifically speaking to the Board Chai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She also asked that we take a bigger timeframe, instead of the last year, to look at how we got to this point over the last number of year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27: </w:t>
      </w:r>
    </w:p>
    <w:p>
      <w:pPr>
        <w:pStyle w:val="Normal"/>
        <w:rPr>
          <w:rFonts w:ascii="Courier" w:hAnsi="Courier" w:cs="Courier"/>
          <w:sz w:val="20"/>
        </w:rPr>
      </w:pPr>
      <w:r>
        <w:rPr>
          <w:rFonts w:cs="Courier" w:ascii="Courier" w:hAnsi="Courier"/>
          <w:sz w:val="20"/>
        </w:rPr>
        <w:t>My question is real simple. I just want to know how are Board members elected, and what the tenure is? How long are you on the Board for? And what are the criteria?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Ginger Varney: </w:t>
      </w:r>
    </w:p>
    <w:p>
      <w:pPr>
        <w:pStyle w:val="Normal"/>
        <w:rPr>
          <w:rFonts w:ascii="Courier" w:hAnsi="Courier" w:cs="Courier"/>
          <w:sz w:val="20"/>
        </w:rPr>
      </w:pPr>
      <w:r>
        <w:rPr>
          <w:rFonts w:cs="Courier" w:ascii="Courier" w:hAnsi="Courier"/>
          <w:sz w:val="20"/>
        </w:rPr>
        <w:t>Board members are elected for a three-year period, and then they are eligible for another three-year perio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ultiple people asking: Who elects you?]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The Board is self-select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28: </w:t>
      </w:r>
    </w:p>
    <w:p>
      <w:pPr>
        <w:pStyle w:val="Normal"/>
        <w:rPr>
          <w:rFonts w:ascii="Courier" w:hAnsi="Courier" w:cs="Courier"/>
          <w:sz w:val="20"/>
        </w:rPr>
      </w:pPr>
      <w:r>
        <w:rPr>
          <w:rFonts w:cs="Courier" w:ascii="Courier" w:hAnsi="Courier"/>
          <w:sz w:val="20"/>
        </w:rPr>
        <w:t>Who elected the first Boar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Varney: </w:t>
      </w:r>
    </w:p>
    <w:p>
      <w:pPr>
        <w:pStyle w:val="Normal"/>
        <w:rPr>
          <w:rFonts w:ascii="Courier" w:hAnsi="Courier" w:cs="Courier"/>
          <w:sz w:val="20"/>
        </w:rPr>
      </w:pPr>
      <w:r>
        <w:rPr>
          <w:rFonts w:cs="Courier" w:ascii="Courier" w:hAnsi="Courier"/>
          <w:sz w:val="20"/>
        </w:rPr>
        <w:t>Karen selected the first Board. She had a Board that met once a year for many years. SHG does not have a history of an active Board until the last three year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29: </w:t>
      </w:r>
    </w:p>
    <w:p>
      <w:pPr>
        <w:pStyle w:val="Normal"/>
        <w:rPr>
          <w:rFonts w:ascii="Courier" w:hAnsi="Courier" w:cs="Courier"/>
          <w:sz w:val="20"/>
        </w:rPr>
      </w:pPr>
      <w:r>
        <w:rPr>
          <w:rFonts w:cs="Courier" w:ascii="Courier" w:hAnsi="Courier"/>
          <w:sz w:val="20"/>
        </w:rPr>
        <w:t>Can you repeat that? I think people need to hear tha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Varney: </w:t>
      </w:r>
    </w:p>
    <w:p>
      <w:pPr>
        <w:pStyle w:val="Normal"/>
        <w:rPr>
          <w:rFonts w:ascii="Courier" w:hAnsi="Courier" w:cs="Courier"/>
          <w:sz w:val="20"/>
        </w:rPr>
      </w:pPr>
      <w:r>
        <w:rPr>
          <w:rFonts w:cs="Courier" w:ascii="Courier" w:hAnsi="Courier"/>
          <w:sz w:val="20"/>
        </w:rPr>
        <w:t>Okay. For years, Karen had nine members on the Board, but they only met once a year. By law a 501(c3) is required to meet as a Board once a year. However, Karen’s Board was basically a tea and cake Board, and they would get together and talk about [inaudible]. Karen did not want an active Board. She was the charismatic founder and no one was going to go up against that one. Board over-sight did not exist until several years after Karen’s death because the Board members who bridged her death had been there a very long time. And that is when we began to change the by-laws. We need people who are going to be here for a short time, not for twenty years, so that you get new blood in here and you get people who want to be active member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am not saying that the former Board was not committed. But Karen called on them as individuals, but not in a mutual situation. They really were not an oversight Board. That is what we had been becoming, but we inherited a tradition of an inactive Board, not [an active] Boar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30: </w:t>
      </w:r>
    </w:p>
    <w:p>
      <w:pPr>
        <w:pStyle w:val="Normal"/>
        <w:rPr>
          <w:rFonts w:ascii="Courier" w:hAnsi="Courier" w:cs="Courier"/>
          <w:sz w:val="20"/>
        </w:rPr>
      </w:pPr>
      <w:r>
        <w:rPr>
          <w:rFonts w:cs="Courier" w:ascii="Courier" w:hAnsi="Courier"/>
          <w:sz w:val="20"/>
        </w:rPr>
        <w:t>But who chose you? Who chose this Boar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Varney: </w:t>
      </w:r>
    </w:p>
    <w:p>
      <w:pPr>
        <w:pStyle w:val="Normal"/>
        <w:rPr>
          <w:rFonts w:ascii="Courier" w:hAnsi="Courier" w:cs="Courier"/>
          <w:sz w:val="20"/>
        </w:rPr>
      </w:pPr>
      <w:r>
        <w:rPr>
          <w:rFonts w:cs="Courier" w:ascii="Courier" w:hAnsi="Courier"/>
          <w:sz w:val="20"/>
        </w:rPr>
        <w:t>The whole Board. I was the first person to come on from the old Board. Tomas chose me, and Michael suggested my name. And then we went from there. The old Board president chose Oralia [Michel], and we talked to Oralia and she had these wonderful skills in public relations. After Oralia came Olivia [Montes], and she had experience as an executive director at a non-profit. And in order [inaudible] the Board, it was going to be more active for the organization, and these skills were essential. Then from Olivia, then we went to Charles [Miller], Gabriel [Sandoval], and Marisol [Lydia Torres], as someone who could be from the artists’ community. That very vital part of SHG is the artists’ community at large. Then we have had several members on the Board who had to resign for one reason or another. One that went to work for Antonio Villaraigosa [inaudible] so she had to move 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Given the history of Board, of one that wasn’t involved in supervision to one that became increasingly involved… It is a self-selecting Board, and with the crisis, the Board to took over day-to-day management issues. Question by the door? </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ndy Ledesma: </w:t>
      </w:r>
    </w:p>
    <w:p>
      <w:pPr>
        <w:pStyle w:val="Normal"/>
        <w:rPr>
          <w:rFonts w:ascii="Courier" w:hAnsi="Courier" w:cs="Courier"/>
          <w:sz w:val="20"/>
        </w:rPr>
      </w:pPr>
      <w:r>
        <w:rPr>
          <w:rFonts w:cs="Courier" w:ascii="Courier" w:hAnsi="Courier"/>
          <w:sz w:val="20"/>
        </w:rPr>
        <w:t>My name is Andy Ledesma. I have been associated very many years with SHG. It is unfortunate that our extended families are always getting together at times like funerals. I have been hearing a lot of stuff and I have missed a lot of stuff because it is so crowded. You have as many people standing outside trying to squeeze in here, and to [make] a little bit of an impact. I think this brings to the forefront--and to quote Cool Hand Luke--“What we have had is a failure to communicate.” And I think any thing you say about the future, if we are still stuck in the past, one of the things we are gonna have to do, whatever kind of leadership we have is going to have to be sensitive to the needs of the artist who have given heart and soul, volunteered pieces to raise funds. Some of us have been forgotten in the wake of all the stuff that is coming to pass. You are right. I don’t remember us getting together [inaudible] like this. We should have been doing this all along. And we need to come up with something that is visionary for our future plans. We have got to come up with different ways to raise money. It is an open market out there. We need to come up with a product that appeals to the masses. We have lost contact with our core group, which is the ‘hood. [applause]. We need to reconnect with that. I will cut my comments short because there are other powerful people here that want to speak. We need to have every voice heard and we need to have more of these meetings because you guys need help. We are willing to help but we want to be taken seriously because we have been out there and we are broadening our horizons. Let us come back home and bring the fruits of our knowledg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histles and 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ophia Quiñonez: </w:t>
      </w:r>
    </w:p>
    <w:p>
      <w:pPr>
        <w:pStyle w:val="Normal"/>
        <w:rPr>
          <w:rFonts w:ascii="Courier" w:hAnsi="Courier" w:cs="Courier"/>
          <w:sz w:val="20"/>
        </w:rPr>
      </w:pPr>
      <w:r>
        <w:rPr>
          <w:rFonts w:cs="Courier" w:ascii="Courier" w:hAnsi="Courier"/>
          <w:sz w:val="20"/>
        </w:rPr>
        <w:t>I want to thank all of us for being here. I want to thank all of those who have given their time to SHG. Muchas gracias to all those who have also passed and allowed SHG to be what it is today and what is going to be tomorrow. Right now those Board members who have worked so hard, thank you. But for those who find yourselves confused, I would like to invite some mediation, perhaps expanding the Board, perhaps staying if your techniques are good at fundraising, maybe being the silent member, not a voting member. Lets look at different ways of affecting the Board. Talking about the hood: Why wasn’t this meeting held in East L.A.? [applause] I suggest that we have the next meeting in SHG, if that can happen. If not there are other areas [inaudible] That is why I hear some of the anger. When I hear people getting up and mentioning city hall, the city and regulations-- but we are in the county--I get really pissed off when people are up here talking and don’t even know what they are talking abou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y name is Sophia Quiñonez and I am here because Sister Karen helped pull me off the streets one day and said, “Get in here and paint.” [applause] I did that over in Overland [?] Park and then she caught me in City Terrace Park [inaudible due to loud applause] --the people in that neighborhood and the surrounding community. It has to be some type of community outreach program for the direct area. I would like to thank the younger artists that are here in the room and who revitalize SHG, and I thank all of you. You know who you are. And to the elders, who also laid the way. We are all here because we all love this place. I want to hear, when is the next meeting. And keep coming back to the meetings. Gracias. [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dience 31: Si se pued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laughing]: </w:t>
      </w:r>
    </w:p>
    <w:p>
      <w:pPr>
        <w:pStyle w:val="Normal"/>
        <w:rPr>
          <w:rFonts w:ascii="Courier" w:hAnsi="Courier" w:cs="Courier"/>
          <w:sz w:val="20"/>
        </w:rPr>
      </w:pPr>
      <w:r>
        <w:rPr>
          <w:rFonts w:cs="Courier" w:ascii="Courier" w:hAnsi="Courier"/>
          <w:sz w:val="20"/>
        </w:rPr>
        <w:t>Before the microphone goes out into the street, we are gonna throw it over to this side of the room for the people waiting. We are at twenty minutes to nine. I want to leave some time to make sure we talk about these next steps. And make sure we have a mechanism for including the community and the artists in the Board’s process of rebuilding this organiza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al G: </w:t>
      </w:r>
    </w:p>
    <w:p>
      <w:pPr>
        <w:pStyle w:val="Normal"/>
        <w:rPr>
          <w:rFonts w:ascii="Courier" w:hAnsi="Courier" w:cs="Courier"/>
          <w:sz w:val="20"/>
        </w:rPr>
      </w:pPr>
      <w:r>
        <w:rPr>
          <w:rFonts w:cs="Courier" w:ascii="Courier" w:hAnsi="Courier"/>
          <w:sz w:val="20"/>
        </w:rPr>
        <w:t>My name is Sal. I am a professional photographer and I am a professional picture framer. It is sad that for an hour that we are here I have not heard from the Board that they need our help, from the heart, from here, from the heart. If everybody can help donating something, time, money, I think we can do something for a great place, which is SHG to help other people. And I am here to help with a donation of twenty frames for the next exhibi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We have some next steps we didn’t get to them, if we did a Q and A. But we need some help. We needed help. That is the manual fire alarm system. If you know anybody in your family, your compadres, your comadres, whatever, that can do it, that work for the fire alarm companies, please let us know. If you can’t get the name right now, send it to selfhelpboard@earthlink.net. We need a manual fire alarm. We need an emergency lighting system, if you know anybody that can do that, please also either come tonight and give us your name or send it to selfhelpboard@earthlink.net. And of course, as you all know, first, we need a roof, fix the ceilings, fix the walls. So if any of you are roofers, or you’re [from a] family of roofers. We are also holding a meeting in early July with major funders and I would like to ask tonight that two artists join us. Among yourselves from the community, give us your names to go to that early July meeting because you need to be heard, from the artists’ group. We are also going to have a meeting with the Sisters of St. Francis about the building lease and would also like two artists from that committee to join u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32: </w:t>
      </w:r>
    </w:p>
    <w:p>
      <w:pPr>
        <w:pStyle w:val="Normal"/>
        <w:rPr>
          <w:rFonts w:ascii="Courier" w:hAnsi="Courier" w:cs="Courier"/>
          <w:sz w:val="20"/>
        </w:rPr>
      </w:pPr>
      <w:r>
        <w:rPr>
          <w:rFonts w:cs="Courier" w:ascii="Courier" w:hAnsi="Courier"/>
          <w:sz w:val="20"/>
        </w:rPr>
        <w:t>You should have more than two artist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 xml:space="preserve">Um, we also want a formation, and you have heard, of an artist advisory committee. That was brought up when the artistic director was brought on, that was one of the things that was to be formed. We are pushing to get that formed as soon as possible so you can start to have input into what’s going on. And we are also recruiting new Board members, but a little step. We want to have a meeting hopefully we can get some of these immediate issues done. We can have a meeting in the hood, in East L.A., or at SHG. We need to get those three items—fire alarm, emergency lighting </w:t>
      </w:r>
    </w:p>
    <w:p>
      <w:pPr>
        <w:pStyle w:val="Normal"/>
        <w:rPr>
          <w:rFonts w:ascii="Courier" w:hAnsi="Courier" w:cs="Courier"/>
          <w:sz w:val="20"/>
        </w:rPr>
      </w:pPr>
      <w:r>
        <w:rPr>
          <w:rFonts w:cs="Courier" w:ascii="Courier" w:hAnsi="Courier"/>
          <w:sz w:val="20"/>
        </w:rPr>
        <w:t> </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D OF TAPE 1 Side B]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APE 2 Side A BEGI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r>
        <w:rPr>
          <w:rFonts w:cs="Courier" w:ascii="Courier" w:hAnsi="Courier"/>
          <w:sz w:val="20"/>
        </w:rPr>
        <w:t>meeting in the hood, then we will let you know what happens at the two July meetings …the dates we don’t have yet, but we will post it on the web pag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paraphrase] I want to intervene since we have been here for an hour and forty minutes. People are tired and hot. I want to acknowledge something that is very important right now – this audience has more to contribute, more to give to the Board, in terms of strategy, in terms of information and history lessons, that we would have to stay here until midnight to hear what they have to contribute. [end paraphras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o we need a mechanism whereby you to stay in contact with the Board. I think the letter that has circulated--and the good majority of the people endorse that letter--is a good starting point. That could be the committee. It did not start here, it started in the artistic community were it should. Linda or the other signatories should be a liaison or point person so that that connection is maintaine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am going to criticize Olivia a little bit, but I think she has shown that she is of the [inaudible] and there is going to be a lot more criticism and soul searching that has to happen before this organization is going to get on its feet. She gave you a laundry list of the things that are needed. They are really needed and they are not going to be easy to come by. But it is a laundry lis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hat we really need is an interface between the SHG Board, which at the moment is the only manifestation of this organization—the building is closed and the staff has been laid off—we need a connection between the Board and the artists. Because the artists have been the lifeblood of this organization. They have given their time, their prints, and beyond that, sweat equity to this organization. There needs to be a vital connection. Typically, that would be between the management and the program team and the community; it now has to be between the Board and the artists. I think the letter you have seen is sort of the basis of doing that. What is going to happen [with] that connection? The perspective of the artists must become an integrated part of how the organization restructures itself.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t that this organization has to be artists, per se, but it has to reflect that. The governance has to sufficiently engage with the artistic community so that it knows what the issues are, that it knows what the needs are, and so that it knows what the opportunities are coming from the artistic communit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have heard, and you have all heard the complaints: lacking inventory, lacking records of sales, and things like that. That has to be part of the discussion. More can happen. We are all survivors. We have made it, and they tell us how times are getting worse and worse, and they are in many respects, but we are here. And we all have something to contribute to that picture of how this organization can continue, not just exist, but to be relevan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 have heard that from people who are in the community and that is important-- not just the artists, it is the community. This is Sister Karen’s vision. Art in the heart of the community, in East Los Angeles. How do we put art into the service of the community? So that we have community-based art-making, and we also have art-based community-making. The art itself is part of the communit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t is going to be important for the Board to right now identify very practical ways in which this dialogue can continue. Because we are not going to be able to wrap it up here, even if we stay all night. It is an ongoing process. We are going to need to have dialogue between the artists, the community, and the Board in order for this organization to rebuild. I have called a lot of people, and run into a lot of funders, and they say, “Tell me about SHG.” They all tell me two things: “We are ready to go,” and “We don’t want this organization to die. We can’t let it di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ut they also tell me one other thing: the Board is going to have to step up to the plate and show that it has got the community and the artists alongside [inaudible] and going to have something real, viable, a work plan on how to proceed. Then with the Board engagement, it can’t do it alone. It is important that we continue this dialogue with the artists, with the community, but also with the sister-organizations. We have Judy Baca of SPARC here; we have Jonathan Yorba from Plaza de Cultura y Arte, a newer organization, and others as well. It is important that there be a dialogue among peer-organization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want to turn it over to the Board. I need to get a sense if you want to continue, at this point, or if you want to lay out a plan on how this dialogue can continue beyond tonigh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livia? Charl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harles Miller: </w:t>
      </w:r>
    </w:p>
    <w:p>
      <w:pPr>
        <w:pStyle w:val="Normal"/>
        <w:rPr>
          <w:rFonts w:ascii="Courier" w:hAnsi="Courier" w:cs="Courier"/>
          <w:sz w:val="20"/>
        </w:rPr>
      </w:pPr>
      <w:r>
        <w:rPr>
          <w:rFonts w:cs="Courier" w:ascii="Courier" w:hAnsi="Courier"/>
          <w:sz w:val="20"/>
        </w:rPr>
        <w:t>First of all, I want to thank Kathy Gallegos for offering the space to us. We would have liked it to be in East L.A. for tonight, and for the future, we are definitely going to have it there. Hopefully at SHG because we want to get those things done so we can re-open the doors. I want to thank her for opening the space [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You mentioned that it really is just the Board, but I think that is not fair to say that because Christina [Ochoa] has spent a great number of hours, has worked with artists to ensure them that if they want to come and pick up their pieces they could, and I am sure she can list off the artists [for whom] that she has been able to get those prints together. There was concern about art records, the archives, and the rest. That was one of the things we did right away. I know that it caused a strong reaction, but being an artist myself, I felt that it was important that those were secure as possible. In the past, we were not sure how many keys were out there at this phase. Knowing that it is out there in public that SHG was in trouble, the last thing we wanted someone to do was walk in the door, and [we] would have no record of where that went. We felt as a Board that is was very important to secure the store with all of your artwork there. We also felt it was important to double padlock, lock behind lock behind lock, the archives and the EPT [?]. We have done that very successfully, because it is all there. Christina has spent a good number of hours with Roxy [Arana] to go through an inventory of that. This is some of the work, and in the silence, in the time, we were rushing to make sure it was secure, and that Christina could have a process for getting that artwork out. I want to acknowledge Christina for her hard work [applause] and also Joe [Apuche] the printer, who has also worked with her to make sure the artists gets [applause. inaudible]. And Shervin [Shahbazi] has been there [applause] in the store, to secure the store. This week, on Thursday, because of efforts on the Board to get this done—you asked where some of the artwork has gone--one of those was a LACMA purchase that was done quite some time ago, and the Board working with Dennis Martinez who personally picked up the check and put it in the bank account. We made arrangement to pick it up personally, we did not want it to go in the mail. We wanted it to go directly from LACMA to the bank account and that money is going to restore the pay of the staff, so we can keep them close and be able to re-open with their knowledge and expertise. I want to acknowledge tha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In terms of meeting again, I would like to ask the group if the artist coalition can represent them in terms of meetings and talking on a weekly basi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33: </w:t>
      </w:r>
    </w:p>
    <w:p>
      <w:pPr>
        <w:pStyle w:val="Normal"/>
        <w:rPr>
          <w:rFonts w:ascii="Courier" w:hAnsi="Courier" w:cs="Courier"/>
          <w:sz w:val="20"/>
        </w:rPr>
      </w:pPr>
      <w:r>
        <w:rPr>
          <w:rFonts w:cs="Courier" w:ascii="Courier" w:hAnsi="Courier"/>
          <w:sz w:val="20"/>
        </w:rPr>
        <w:t>Y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So your representatives are Linda [Gamboa]?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33: </w:t>
      </w:r>
    </w:p>
    <w:p>
      <w:pPr>
        <w:pStyle w:val="Normal"/>
        <w:rPr>
          <w:rFonts w:ascii="Courier" w:hAnsi="Courier" w:cs="Courier"/>
          <w:sz w:val="20"/>
        </w:rPr>
      </w:pPr>
      <w:r>
        <w:rPr>
          <w:rFonts w:cs="Courier" w:ascii="Courier" w:hAnsi="Courier"/>
          <w:sz w:val="20"/>
        </w:rPr>
        <w:t>We are going to meet and decide tha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Ok, then they can call me and I will um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33: </w:t>
      </w:r>
    </w:p>
    <w:p>
      <w:pPr>
        <w:pStyle w:val="Normal"/>
        <w:rPr>
          <w:rFonts w:ascii="Courier" w:hAnsi="Courier" w:cs="Courier"/>
          <w:sz w:val="20"/>
        </w:rPr>
      </w:pPr>
      <w:r>
        <w:rPr>
          <w:rFonts w:cs="Courier" w:ascii="Courier" w:hAnsi="Courier"/>
          <w:sz w:val="20"/>
        </w:rPr>
        <w:t>We will set up something with you.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All right. Thank you.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The letter stated that anybody who wanted can sign on as a member of this coalition. The Coalition will meet and they will identify representatives. These representatives will be in direct contact with Olivia, the chairman of the Boar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inda: </w:t>
      </w:r>
    </w:p>
    <w:p>
      <w:pPr>
        <w:pStyle w:val="Normal"/>
        <w:rPr>
          <w:rFonts w:ascii="Courier" w:hAnsi="Courier" w:cs="Courier"/>
          <w:sz w:val="20"/>
        </w:rPr>
      </w:pPr>
      <w:r>
        <w:rPr>
          <w:rFonts w:cs="Courier" w:ascii="Courier" w:hAnsi="Courier"/>
          <w:sz w:val="20"/>
        </w:rPr>
        <w:t>Righ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Can we focus a little bit? There are a lot of questions and do you want to continu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One more thing: as we meet on a weekly basis with the coalition, we would like to have a community meeting again at the end of July with those people that [are here] so we can all hear what is going on, and what transpired in the last month.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harles Miller: </w:t>
      </w:r>
    </w:p>
    <w:p>
      <w:pPr>
        <w:pStyle w:val="Normal"/>
        <w:rPr>
          <w:rFonts w:ascii="Courier" w:hAnsi="Courier" w:cs="Courier"/>
          <w:sz w:val="20"/>
        </w:rPr>
      </w:pPr>
      <w:r>
        <w:rPr>
          <w:rFonts w:cs="Courier" w:ascii="Courier" w:hAnsi="Courier"/>
          <w:sz w:val="20"/>
        </w:rPr>
        <w:t>One of the last things that Tomas said was, “You know it only takes five artists to make an art movement.” And one of the first things I did when I sat down-- [interruption: Noriega: well, Los Four was just four]. --we actually took that to heart and when we sat down with the staff we looked around and we said, “How many artists are still here?” And there’s five. That is the core, the connection. I know you have respect for Christina and I think that Christina should also be a part of working with the Coalition to make sure that we have very fine communication. I hope that could help us with [trails off]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Okay, you want to continue with some questions? The mic is over the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aquel Salinas: </w:t>
      </w:r>
    </w:p>
    <w:p>
      <w:pPr>
        <w:pStyle w:val="Normal"/>
        <w:rPr>
          <w:rFonts w:ascii="Courier" w:hAnsi="Courier" w:cs="Courier"/>
          <w:sz w:val="20"/>
        </w:rPr>
      </w:pPr>
      <w:r>
        <w:rPr>
          <w:rFonts w:cs="Courier" w:ascii="Courier" w:hAnsi="Courier"/>
          <w:sz w:val="20"/>
        </w:rPr>
        <w:t>My name is Raquel Salinas. I am a working artist and a supporter of many visual artists and a collector and an activist. I want to be part of the solution. I want to thank the Board for listening to all of us. We are all concerned. But I want to be part of the solution and ask for any teatristas, cultural artists, poets: let’s get together to do a fundraiser for SGH. [Applause]. We are going back and forth, back and forth. They are going to work on getting us the answers. We need to work toward raising some mone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paraphrase] Move the mic to the end side of the room, ple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rmando Cepeda: </w:t>
      </w:r>
    </w:p>
    <w:p>
      <w:pPr>
        <w:pStyle w:val="Normal"/>
        <w:rPr>
          <w:rFonts w:ascii="Courier" w:hAnsi="Courier" w:cs="Courier"/>
          <w:sz w:val="20"/>
        </w:rPr>
      </w:pPr>
      <w:r>
        <w:rPr>
          <w:rFonts w:cs="Courier" w:ascii="Courier" w:hAnsi="Courier"/>
          <w:sz w:val="20"/>
        </w:rPr>
        <w:t>Good evening. My name is Armando Cepeda. I am an educator and artist from Riverside. I want to share a story with you. In 1992 I had the privilege of doing my first serigraph at SHG with Joe Apuche. On the first day that we were asked to print I was not prepared. My transparencies were not ready. Sister Karen came in the late afternoon, and said, “What’s going on?” Joe explained, “Well we are not ready to go, and so we lost a full day.” At that point Sister Karen came up to me, “Armando, this is a business.” And boy, that little statement was enough to really humble me right then and there. Just saying that alone. Of course, we went on do other things. I have done at least three other serigraphs since. But I need to make sure we all understand things real clearly. This is Los Angeles, ladies and gentlemen. This is the hub of the biggest Mexican American or Latino community outside of anywhere else in the world. These things shouldn’t happen here. It could not happen. And it will not happen. When I look at this budget of $500,000, I mean come on, that is a drop in the bucket. That is a mere pittance. I don’t want to put a negative spin on this, and we are all here for positive purposes, including myself [inaudible]. But I have to remind the Board that on three, count ‘em, three occasions, I was asked by Lupe Mendoza of the Migrant Education Director for Region 5 in the Los Angeles County Office of Education that I had a contract with, she said, “‘Mando, we have $25,000 left over in our budget. Do you know an organization that we could put this money toward [something that] could help in the community, that could help in the community working with children?” Come on, that is a no-brainer: “Self-Help Graphics.” I gave her the number; I made calls and left messages. Believe it or not, nobody ever got back to us. It was something that just happened. The money, as it turned out, went somewhere else. There were two other instances that happened the same way. The most recent one, when I ran across the L.A. Times [article]--I believe it was in April--about the rains and the damage done, and I said, “Wow, this can’t happen.” So I got on the phone, I called and I left a message again: I would give the first $1,000 and hoping that if 99 artists would pick up the challenge and raise $100,000. Again my call was never returned. I just want to make sure that we [don’t] have a failure to communicate. Ladies and gentlemen, this is Los Angeles. I have worked with organizations in San Antonio, the Guadalupe [Cultural Arts Center]; Fresno; San Francisco; San Diego, Centro Cultural de la Raza. This is Los Angeles. We should be setting an example for others to follow. We should not be here in the desperate mode. We should be here celebrating. As a matter of fact, this is celebration because this situation has brought us together. That should be a celebration in itself. Not sitting here making obituaries for SHG. This is a bump in the road. This is a speed bump. Let’s move forward. I propose that we can do some good fundraisers. I have got some really good stuff that I want to propose myself, starting with a telethon. I’d like to see people doing a danza and stuff like that, but I think we should put a telethon together. We can get one of the stations to donate the airtime on Sunday. We can get performances, we can get art, have an auction, etc. etc. And that is one thing we should do. I thank you very much. [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paraphrase] Another organization is here, represented by Susana Bautista from the Mexican Cultural Institute. [end paraphr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usana Bautista: </w:t>
      </w:r>
    </w:p>
    <w:p>
      <w:pPr>
        <w:pStyle w:val="Normal"/>
        <w:rPr>
          <w:rFonts w:ascii="Courier" w:hAnsi="Courier" w:cs="Courier"/>
          <w:sz w:val="20"/>
        </w:rPr>
      </w:pPr>
      <w:r>
        <w:rPr>
          <w:rFonts w:cs="Courier" w:ascii="Courier" w:hAnsi="Courier"/>
          <w:sz w:val="20"/>
        </w:rPr>
        <w:t>If you are paying a $24,000 to an outside accounting firm, why are you having so much trouble locating finances and why were there problems with the financial documents, if an outside firm was doing i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Actually, the outside accountant couldn’t do the accounting, could not do the reports because they couldn’t get the informa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34: </w:t>
      </w:r>
    </w:p>
    <w:p>
      <w:pPr>
        <w:pStyle w:val="Normal"/>
        <w:rPr>
          <w:rFonts w:ascii="Courier" w:hAnsi="Courier" w:cs="Courier"/>
          <w:sz w:val="20"/>
        </w:rPr>
      </w:pPr>
      <w:r>
        <w:rPr>
          <w:rFonts w:cs="Courier" w:ascii="Courier" w:hAnsi="Courier"/>
          <w:sz w:val="20"/>
        </w:rPr>
        <w:t>[inaudib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Because the administration or the executive director could not provide it to them when neede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autista: </w:t>
      </w:r>
    </w:p>
    <w:p>
      <w:pPr>
        <w:pStyle w:val="Normal"/>
        <w:rPr>
          <w:rFonts w:ascii="Courier" w:hAnsi="Courier" w:cs="Courier"/>
          <w:sz w:val="20"/>
        </w:rPr>
      </w:pPr>
      <w:r>
        <w:rPr>
          <w:rFonts w:cs="Courier" w:ascii="Courier" w:hAnsi="Courier"/>
          <w:sz w:val="20"/>
        </w:rPr>
        <w:t>Did the Board know tha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No, we did not, until recentl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riega announces that lights were left on in a vehicle and another is blocking the lane. Jokes about audience members waiting to speak. Banter with audienc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aría de la Luz: </w:t>
      </w:r>
    </w:p>
    <w:p>
      <w:pPr>
        <w:pStyle w:val="Normal"/>
        <w:rPr>
          <w:rFonts w:ascii="Courier" w:hAnsi="Courier" w:cs="Courier"/>
          <w:sz w:val="20"/>
        </w:rPr>
      </w:pPr>
      <w:r>
        <w:rPr>
          <w:rFonts w:cs="Courier" w:ascii="Courier" w:hAnsi="Courier"/>
          <w:sz w:val="20"/>
        </w:rPr>
        <w:t>My name is María de la Luz and my comment is very simple. It is really exciting that we are going to have a new executive director, but in order to go to the next level, we really need a new Board. Frankly, it is a passion to raise funds, and with the Board, which is a lot of [incompetence?] at this point, which are eight people. One executive director is just one person. The only way we can move forward is with a new Boar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Are you saying there needs to be a restructuring of the Boar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aria de la Luz: </w:t>
      </w:r>
    </w:p>
    <w:p>
      <w:pPr>
        <w:pStyle w:val="Normal"/>
        <w:rPr>
          <w:rFonts w:ascii="Courier" w:hAnsi="Courier" w:cs="Courier"/>
          <w:sz w:val="20"/>
        </w:rPr>
      </w:pPr>
      <w:r>
        <w:rPr>
          <w:rFonts w:cs="Courier" w:ascii="Courier" w:hAnsi="Courier"/>
          <w:sz w:val="20"/>
        </w:rPr>
        <w:t>No, new Board member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You are saying a completely new Boar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ultiple people talking and noise outside the gallery is increas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ark Vallen: </w:t>
      </w:r>
    </w:p>
    <w:p>
      <w:pPr>
        <w:pStyle w:val="Normal"/>
        <w:rPr>
          <w:rFonts w:ascii="Courier" w:hAnsi="Courier" w:cs="Courier"/>
          <w:sz w:val="20"/>
        </w:rPr>
      </w:pPr>
      <w:r>
        <w:rPr>
          <w:rFonts w:cs="Courier" w:ascii="Courier" w:hAnsi="Courier"/>
          <w:sz w:val="20"/>
        </w:rPr>
        <w:t>My name is Mark Vallen. I am resident of Los Angeles and long time political activist [inaudible]. I have been involved in [inaudible] at SHG. Moreover, in my youth I was inspired by what I saw was coming out of SHG. It grew out of the womb. It was never created by corporate sponsors or funders; it was created by the people and by the artistic community, by extension. If anything is going to bring it back, those are the forces that will do so.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want to address something I heard earlier this evening. The reason the community was not informed of the closure was for lack of resources. Now, I run an art blog called Art for A Change. Self-Help was closed on the seventh [of June] and I received by email, I think on the ninth, the photograph from [Harry] Gamboa that showed the gates locked up. I wrote a blog post about that. I got about 20,000 hits. The L.A. Times called me and said, “We haven’t heard that SHG is closed. You informed us of tha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w I am one man. I have no large financial backers; I have no large corporate backers. I have the will to assist and help bring Self-Help back. When you talk about lack of resources, here are the resources. Chon mentioned an interface between the Board, the community, and the artist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gain, back to my blog. A group of concerned artists and activists in the community have set up a message Board: SelfHelpGraphics.com, I think, but I don’t even know what the address is. But each individual here who has a computer can log on to this thing and we can talk to one another. We can talk how to get out of this mess, what are the solutions. I invite all the Board members to become a part of this interaction. [interrup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I am a part of i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ark Vallen: </w:t>
      </w:r>
    </w:p>
    <w:p>
      <w:pPr>
        <w:pStyle w:val="Normal"/>
        <w:rPr>
          <w:rFonts w:ascii="Courier" w:hAnsi="Courier" w:cs="Courier"/>
          <w:sz w:val="20"/>
        </w:rPr>
      </w:pPr>
      <w:r>
        <w:rPr>
          <w:rFonts w:cs="Courier" w:ascii="Courier" w:hAnsi="Courier"/>
          <w:sz w:val="20"/>
        </w:rPr>
        <w:t>Excellent. Well, all of you. And we can continue this discussion on that message board. I don’t remember the address to it but you can find through my web blog, art-for-a-change.com/blog. If that is too difficult, you can type in my name, Mark Vallen, in Google and it will come up. And you can enter that web link.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Thank you, Mark. People waiting over he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eyes Rodriguez: </w:t>
      </w:r>
    </w:p>
    <w:p>
      <w:pPr>
        <w:pStyle w:val="Normal"/>
        <w:rPr>
          <w:rFonts w:ascii="Courier" w:hAnsi="Courier" w:cs="Courier"/>
          <w:sz w:val="20"/>
        </w:rPr>
      </w:pPr>
      <w:r>
        <w:rPr>
          <w:rFonts w:cs="Courier" w:ascii="Courier" w:hAnsi="Courier"/>
          <w:sz w:val="20"/>
        </w:rPr>
        <w:t>[inaudible] communication. In the month of August at Trópico [de Nopal] we don’t have anything. If you would like to hold your print sale, you are more than welcome to it. [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35: </w:t>
      </w:r>
    </w:p>
    <w:p>
      <w:pPr>
        <w:pStyle w:val="Normal"/>
        <w:rPr>
          <w:rFonts w:ascii="Courier" w:hAnsi="Courier" w:cs="Courier"/>
          <w:sz w:val="20"/>
        </w:rPr>
      </w:pPr>
      <w:r>
        <w:rPr>
          <w:rFonts w:cs="Courier" w:ascii="Courier" w:hAnsi="Courier"/>
          <w:sz w:val="20"/>
        </w:rPr>
        <w:t>I would like the Board to elaborate, and I mean, really elaborate because they have been a little bit vague on it, on the two foundations who are willing to generously help. I’d like to know what they are willing to give. I’d like to know who they are. I’d like to know what their requirements a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Just some elaboration on who are these prospective funders that have been mentioned. Olivia? Charl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dience member turns convers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ultiple people talking and asking for the answ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icardo Duffy: </w:t>
      </w:r>
    </w:p>
    <w:p>
      <w:pPr>
        <w:pStyle w:val="Normal"/>
        <w:rPr>
          <w:rFonts w:ascii="Courier" w:hAnsi="Courier" w:cs="Courier"/>
          <w:sz w:val="20"/>
        </w:rPr>
      </w:pPr>
      <w:r>
        <w:rPr>
          <w:rFonts w:cs="Courier" w:ascii="Courier" w:hAnsi="Courier"/>
          <w:sz w:val="20"/>
        </w:rPr>
        <w:t>Hello, my name is Ricardo Duffy. I am here to give the papers for our demands from the Coalition of Citizens. I hope that every one of you on the Board will accept one and take it. I am going to hand it to you right now. Linda Gamboa talked about it first. Here’s one for you, one for you, one for you [inaudible]. This is for the Board, that is not all together. [inaudible] Thank you very much for your concer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nversation returns to the question about the funder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The funders have not come forward with any concrete commitments yet. They asked us to wait until after this meet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members: </w:t>
      </w:r>
    </w:p>
    <w:p>
      <w:pPr>
        <w:pStyle w:val="Normal"/>
        <w:rPr>
          <w:rFonts w:ascii="Courier" w:hAnsi="Courier" w:cs="Courier"/>
          <w:sz w:val="20"/>
        </w:rPr>
      </w:pPr>
      <w:r>
        <w:rPr>
          <w:rFonts w:cs="Courier" w:ascii="Courier" w:hAnsi="Courier"/>
          <w:sz w:val="20"/>
        </w:rPr>
        <w:t>Can you tell us who they are? Who are the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They really are not in the position, but let me put it this way: there are certain number of known foundations that fund in California. I believe the Board is in discussion with pretty much all of them. Where did the mic go?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Judy Baca: </w:t>
      </w:r>
    </w:p>
    <w:p>
      <w:pPr>
        <w:pStyle w:val="Normal"/>
        <w:rPr>
          <w:rFonts w:ascii="Courier" w:hAnsi="Courier" w:cs="Courier"/>
          <w:sz w:val="20"/>
        </w:rPr>
      </w:pPr>
      <w:r>
        <w:rPr>
          <w:rFonts w:cs="Courier" w:ascii="Courier" w:hAnsi="Courier"/>
          <w:sz w:val="20"/>
        </w:rPr>
        <w:t>I want to just add my voice to support for SHG and to say that all of us who are in the institutional life trying to keep our ethnic organizations alive in Los Angeles, we all know what you are going through. Just to acknowledge that as Board members, you are volunteers. We know that it is a difficult position for you to be in. And the accountability to artists and communities, it has got to be a difficult thing. We face very similar issues at SPARC. We have leaking roofs, the infrastructure is falling apart; we have not put new wheels on scaffolding in a lot of years. The problem, of course, is that we are all diminished by the loss of one of us. And our infrastructure as organizations – all of us in this room – is really enhanced by our presence. And it is really important that we support each other and we work in coalition more than ever. The advantages and the capacity to do that has never really worked well. And this is an area for exploration, about how we share exhibitions, how we help each other raise money, and most of all, all of these people in the room who speak on behalf of SHG need to become patrons of the arts. This is a difficult thing because all of us are not rich; we don’t have that wealth behind us, or second and third generations of wealth. But we can give money. And we need a method of doing that, we need a method of being asked and giving, and knowing that every dollar we give circulates and it enhances all of us. In other words, you get a whole lot more back if you give it away. It is time for us to start giving and to take it out of our pockets. If it is ten dollars you can give, then you give it. If it is $50, you do it. It is really important that as organizations -- all of the organizations in this room -- we figure out how to work together in a time in which the climate is about our disappearanc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eiga: </w:t>
      </w:r>
    </w:p>
    <w:p>
      <w:pPr>
        <w:pStyle w:val="Normal"/>
        <w:rPr>
          <w:rFonts w:ascii="Courier" w:hAnsi="Courier" w:cs="Courier"/>
          <w:sz w:val="20"/>
        </w:rPr>
      </w:pPr>
      <w:r>
        <w:rPr>
          <w:rFonts w:cs="Courier" w:ascii="Courier" w:hAnsi="Courier"/>
          <w:sz w:val="20"/>
        </w:rPr>
        <w:t>Judy, are you pledging in terms of SPARC to assist in any way you ca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Judy Baca: </w:t>
      </w:r>
    </w:p>
    <w:p>
      <w:pPr>
        <w:pStyle w:val="Normal"/>
        <w:rPr>
          <w:rFonts w:ascii="Courier" w:hAnsi="Courier" w:cs="Courier"/>
          <w:sz w:val="20"/>
        </w:rPr>
      </w:pPr>
      <w:r>
        <w:rPr>
          <w:rFonts w:cs="Courier" w:ascii="Courier" w:hAnsi="Courier"/>
          <w:sz w:val="20"/>
        </w:rPr>
        <w:t>Absolutel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Can we have another organization? Plaza de Cultura y Arte, Jonathan [Yorba] could you help too?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J. Yorba: </w:t>
      </w:r>
    </w:p>
    <w:p>
      <w:pPr>
        <w:pStyle w:val="Normal"/>
        <w:rPr>
          <w:rFonts w:ascii="Courier" w:hAnsi="Courier" w:cs="Courier"/>
          <w:sz w:val="20"/>
        </w:rPr>
      </w:pPr>
      <w:r>
        <w:rPr>
          <w:rFonts w:cs="Courier" w:ascii="Courier" w:hAnsi="Courier"/>
          <w:sz w:val="20"/>
        </w:rPr>
        <w:t>Absolutel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Can we also have, Mark mentioned in terms of the blog, we have got Bill Kelley to assist at Latinart.com? The resources are he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ange in conversa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I just want to say that we just received a check for $100, which means that someone has done what you have just sai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Also the volunteers that have volunteered to help us with accounting. This is one of the major things, so we thank her as wel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paraphrasing] the Board must acknowledge that the organization needs to be prepared to give back in terms of consistent programming in terms of support for the artists. If it becomes a two-way street, then we all benefi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dience 36: I have a quick question [that requires a] “yes,” “no,” or “I don’t know” response: When we do repairs to a building that is as old as SHG, will regulations require that the building become more friendly to disabled personnel? For wheelchairs, bathrooms, parking? Are these costs factored as well to get the place up to cod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oard: Yes, absolutely. Anything that we do [paraphrase] must meet ADA complianc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36: </w:t>
      </w:r>
    </w:p>
    <w:p>
      <w:pPr>
        <w:pStyle w:val="Normal"/>
        <w:rPr>
          <w:rFonts w:ascii="Courier" w:hAnsi="Courier" w:cs="Courier"/>
          <w:sz w:val="20"/>
        </w:rPr>
      </w:pPr>
      <w:r>
        <w:rPr>
          <w:rFonts w:cs="Courier" w:ascii="Courier" w:hAnsi="Courier"/>
          <w:sz w:val="20"/>
        </w:rPr>
        <w:t>[inaudib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We are not going to do the repairs until we get a commitment from a foundation. In the meantime, we are trying to get it open as it was before and in the meantime, try to get donations to make it ADA complain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But can you confirm that there has been a real substantive dialogue with a potential funder on these issu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Absolutel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37: </w:t>
      </w:r>
    </w:p>
    <w:p>
      <w:pPr>
        <w:pStyle w:val="Normal"/>
        <w:rPr>
          <w:rFonts w:ascii="Courier" w:hAnsi="Courier" w:cs="Courier"/>
          <w:sz w:val="20"/>
        </w:rPr>
      </w:pPr>
      <w:r>
        <w:rPr>
          <w:rFonts w:cs="Courier" w:ascii="Courier" w:hAnsi="Courier"/>
          <w:sz w:val="20"/>
        </w:rPr>
        <w:t>Buenas noches. Mi nombre es [?] Ramirez. Voy a [inaudible] Una mencion nada de lo que se [inaudible] los ingresos [inaudible] la respondes de la Dia de los muertos, corazones, etc. y [inaudible] ya lo dedicado para en los proximos mes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La programa, entonces: vamos tener platica con Mexican Cultural Institute, y ya tengo platica con Rose Cano de la Plaza de la Raza, a ver con Judy [Baca]. Si todos lo que sepan planeando por el año, a ver [inaudible] podemos, si no podemos en Self-Help, pero en los otros, los vamos seguir los programas, or los exhibiciones en otro lugar, si que el Corazon de Self-Help.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They are having discussions with Mexican Cultural Institute, Plaza de la Raza, and SPARC to make sure that there is ongoing programming for SH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arie Elena: </w:t>
      </w:r>
    </w:p>
    <w:p>
      <w:pPr>
        <w:pStyle w:val="Normal"/>
        <w:rPr>
          <w:rFonts w:ascii="Courier" w:hAnsi="Courier" w:cs="Courier"/>
          <w:sz w:val="20"/>
        </w:rPr>
      </w:pPr>
      <w:r>
        <w:rPr>
          <w:rFonts w:cs="Courier" w:ascii="Courier" w:hAnsi="Courier"/>
          <w:sz w:val="20"/>
        </w:rPr>
        <w:t>I am not an artist, but I am just one of the pueblo, who came to SHG about three, four times per year, and cried, and weep, and laughed. It moved me to be more human because of what the artists do there and have been doing there for so long. And I need you to stay alive. Yo tengo mis $25 que mi culpa que los voy a dar. But I think we have been talking a lot about activists, artists, and Board members, but there are a lot of us pueblo out there who just come and we love you. I don’t live in East L.A., I grew up in Pasadena, but I know that the corazón Chicano está en el este de Los Angeles. I think somehow, at some point, we need to look at how do we activate el pueblo que estan alrededor and can do things too, and may only have a dollar, but like the Señora con el Sombrero said, can give it. [laughter and multiple people talking]. I can give you my $23.50, okay. [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I want to answer her. The magic for a lot of us here in this room, the magic of SHG is going on a Saturday night to a function, hearing Harocho music, watching Tomal y Quetzal, sitting on the steps, the young kids smoking, that is Self-Help. Its the art but it is the cultural getting together of the people. One of the things we did the first time this year, for Day of the Dead, when people from the community came in we asked them for a donation. And a lot of you know that we were standing there in the front, “Can you give a dollar a person? A dollar a person?” We raised $10,000 from the community and from the people who love SHG. That is the corazó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38: </w:t>
      </w:r>
    </w:p>
    <w:p>
      <w:pPr>
        <w:pStyle w:val="Normal"/>
        <w:rPr>
          <w:rFonts w:ascii="Courier" w:hAnsi="Courier" w:cs="Courier"/>
          <w:sz w:val="20"/>
        </w:rPr>
      </w:pPr>
      <w:r>
        <w:rPr>
          <w:rFonts w:cs="Courier" w:ascii="Courier" w:hAnsi="Courier"/>
          <w:sz w:val="20"/>
        </w:rPr>
        <w:t>My question is that you talked about the manual problem, the fire alarm system. What will it cost for each of these items to be done? Is the roof the first priority or is the fire alarm the priority? That is my question. The other thing is we spent 75% of the meeting on finger pointing, and we need to start looking at what we are going from here on. If we are going to use the blog, use it to do your finger pointing and get it out of your souls, because what happened in the past is not gonna help us as we go forward. I do appreciate the Board for what they have been doing and I know when you volunteer for things people are not grateful. This is my card with my information. I have an accounting background. I will be there tomorrow morn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I also want to acknowledge that Carol Wells from the Center for the Study of Political Graphics is here, another important L.A. institution. Carol, are you going to help with thi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arol Wells: </w:t>
      </w:r>
    </w:p>
    <w:p>
      <w:pPr>
        <w:pStyle w:val="Normal"/>
        <w:rPr>
          <w:rFonts w:ascii="Courier" w:hAnsi="Courier" w:cs="Courier"/>
          <w:sz w:val="20"/>
        </w:rPr>
      </w:pPr>
      <w:r>
        <w:rPr>
          <w:rFonts w:cs="Courier" w:ascii="Courier" w:hAnsi="Courier"/>
          <w:sz w:val="20"/>
        </w:rPr>
        <w:t>Absolutel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uben Guevara: </w:t>
      </w:r>
    </w:p>
    <w:p>
      <w:pPr>
        <w:pStyle w:val="Normal"/>
        <w:rPr>
          <w:rFonts w:ascii="Courier" w:hAnsi="Courier" w:cs="Courier"/>
          <w:sz w:val="20"/>
        </w:rPr>
      </w:pPr>
      <w:r>
        <w:rPr>
          <w:rFonts w:cs="Courier" w:ascii="Courier" w:hAnsi="Courier"/>
          <w:sz w:val="20"/>
        </w:rPr>
        <w:t>I’m Ruben Guevara and I have been involved with SHG for the last 25 years either as a performer or a programmer. A couple years ago I was invited to help organize a Dia de los Muertos to sponsor the music, musicians. And that year Target was the corporate sponsor. I had never seen any corporate sponsorship for a Dia de los Muertos that I recall. I thought, “Finally the musicians are going to get paid.” How many Dia de los Muertos have musicians worked and never got paid? They do it for the community. And here was an opportunity for them to get paid. And then I was told, “No, they are going to work like they have always done. They are going to donate their time.” I thought I would ask you this: next time you have a corporate sponsorship, please make a line item for the talent. Thank you.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Maybe we should not have a corporate sponsorship for Día de los Muertos because it is a spiritual holiday, celebra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riega: The point he just rolled in, let’s address the artist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livia Montes: Right. Righ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harles Miller: </w:t>
      </w:r>
    </w:p>
    <w:p>
      <w:pPr>
        <w:pStyle w:val="Normal"/>
        <w:rPr>
          <w:rFonts w:ascii="Courier" w:hAnsi="Courier" w:cs="Courier"/>
          <w:sz w:val="20"/>
        </w:rPr>
      </w:pPr>
      <w:r>
        <w:rPr>
          <w:rFonts w:cs="Courier" w:ascii="Courier" w:hAnsi="Courier"/>
          <w:sz w:val="20"/>
        </w:rPr>
        <w:t>I just want to address the priorities—her questions. We did sit down to take a look at the letter that came in October. Again, we just became aware of that at the very end of May, that there was even a letter. So we had a chance to go through and review it. And the fire alarm system is of one of the number one priorities, as well as the emergency lighting system. Those are two things that are mentioned specifically. We have an email into the liability walk-through company to determine exactly how many do we need. For the fire alarm, how many stations? We need that information first, before we determine. Those are two specific items mentioned. There are some other requirements that have been shared with the staff. As far as we could look for help outside of the organization, those are the two priorities. Fortunately they didn’t mention the roof and some other things, those are the things we want to follow on with but, as far as meeting the requirements, those are the two [the fire alarm and emergency lighting systems] we are asking for help from the communit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argaret Garcia: </w:t>
      </w:r>
    </w:p>
    <w:p>
      <w:pPr>
        <w:pStyle w:val="Normal"/>
        <w:rPr>
          <w:rFonts w:ascii="Courier" w:hAnsi="Courier" w:cs="Courier"/>
          <w:sz w:val="20"/>
        </w:rPr>
      </w:pPr>
      <w:r>
        <w:rPr>
          <w:rFonts w:cs="Courier" w:ascii="Courier" w:hAnsi="Courier"/>
          <w:sz w:val="20"/>
        </w:rPr>
        <w:t>I wasn’t here from the beginning so pardon me if I cover something that was already covered. I have been struggling to make my living as an artist. When I met Sister Karen I was informed that SHG was there for the purpose of supporting art and artists in the community, which of course, I love. I love the whole idea and concept of it. But I have found that as an artist, when I try to make a living as an artist, it becomes a question of my assets and my equity and eroding my assets. I often find that in some of the fundraising techniques that have been employed by SHG and many others that there is an erosion of the very assets that bring in the money for SH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 wanted to say that if you go to an artist that is starving—God knows I am not—and you say, “Give me a donation.” And I look at my inventory, and I say, “Wow I can’t afford to give them that piece, and I would love to give that Virgen de Guadalupe or that Day of the Dead. I can’t afford to give them that piece.” So I give them that $100 piece or that $50 piece or that $15 piece. And you have a big gala event and you have Cheech Marin and Villaraigosa, Gloria Molina, you got the whole shebang up there. But you don’t have the high-end work of the artists. What you are putting out is what they can afford. And not to say that it is not any good. But SHG now has a reputation across this country. Every well-known, established Chicano artist has been through SHG but you are not showing the high-end pieces of those particular people. And in a certain way, you are eroding the assets of SHG and the assets of the artists. And you do that not just by asking for 100% donations, which I think is terrible for the artists. It does not really benefit SHG because an artist would give you a whole lot more if they knew they would be able to get a percentage of it. And be able to put a roof over their heads and be able to feed themselves. The other way that you erode the assets is by having the gala event and putting the artists at the back of the tent [applause] and saying, “You really are not valued. It is all these other aficionados that matter.” [applause]. And starting to value the artists the way it really ought to be. How do you expect to sell a piece of art and ask for a nice price on it, like $5,000-$10,000 for a piece, when you don’t value the artists? “Why should I pay that much? Who the hell is he or she?” You need to rethink the value of art and role that it plays and artist and how you are treating the artist because, in my game, that suck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I just want to make a challenge to Margaret. At that same fundraiser the Board was standing right near you. You guys were sitting, we were standing; we did not have a table eith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But I think the point is well made that the relationship between the artist and SHG, it has to be mutually beneficia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harles Miller: </w:t>
      </w:r>
    </w:p>
    <w:p>
      <w:pPr>
        <w:pStyle w:val="Normal"/>
        <w:rPr>
          <w:rFonts w:ascii="Courier" w:hAnsi="Courier" w:cs="Courier"/>
          <w:sz w:val="20"/>
        </w:rPr>
      </w:pPr>
      <w:r>
        <w:rPr>
          <w:rFonts w:cs="Courier" w:ascii="Courier" w:hAnsi="Courier"/>
          <w:sz w:val="20"/>
        </w:rPr>
        <w:t>One of the things I did when I sat down with Christina was to say, “Where has SHG fallen down?” And one of the things that became immediately clear was, in talking to her and also to Joe [Apuche], was that when a lot of artists find out that there work is on display somewhere they find out from someone else but not from SHG. “Hey, I saw your work down at the L.A. library. Hey, that’s great!” Was the artist invited to the event? No. Does the artist know that the work is there? No. That is something that really has to change. We would like to have that as a commitment going forward and when we re-op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Guillermo Bejarano: </w:t>
      </w:r>
    </w:p>
    <w:p>
      <w:pPr>
        <w:pStyle w:val="Normal"/>
        <w:rPr>
          <w:rFonts w:ascii="Courier" w:hAnsi="Courier" w:cs="Courier"/>
          <w:sz w:val="20"/>
        </w:rPr>
      </w:pPr>
      <w:r>
        <w:rPr>
          <w:rFonts w:cs="Courier" w:ascii="Courier" w:hAnsi="Courier"/>
          <w:sz w:val="20"/>
        </w:rPr>
        <w:t>My name is Guillermo. And would like to offer to help SHG. One of the things that I remember is that Sister Karen did help a lot of artists. There is a strong need for art in our community. [inaudible] I would like to lend our net zip code, our web site, called 0101aztlan.net , formerly aztlan.net. That organization has gone on several years, just dialoging and contributing ideas and forming relationships. I’ll lend our organization’s zip code to SHG [inaudible]. A lot of the things that are happening in San Diego, San Francisco, there is [an attack] right now. A lot of the arts organizations are falling by the wayside because of funding. This has to do with Arnold and Bush and the war against Iraq. We have to spend money on the military for bombs and tanks. We would be able to take care of the communities that we live in. We need to see both ends too as we support our grassroots arts organizations. I would like people to be involved with the anti-war movement, with immigration problems, with SOS and what is happening at the borders. We need to be in action. We were involved in Latinos Against the War, we sponsored that. A lot of people here can help and construct something positiv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paraphrase] the power of the artistic community with its internet connections and clearly the Board should be tapping into that. [end paraphr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teve: </w:t>
      </w:r>
    </w:p>
    <w:p>
      <w:pPr>
        <w:pStyle w:val="Normal"/>
        <w:rPr>
          <w:rFonts w:ascii="Courier" w:hAnsi="Courier" w:cs="Courier"/>
          <w:sz w:val="20"/>
        </w:rPr>
      </w:pPr>
      <w:r>
        <w:rPr>
          <w:rFonts w:cs="Courier" w:ascii="Courier" w:hAnsi="Courier"/>
          <w:sz w:val="20"/>
        </w:rPr>
        <w:t>Hi my name is Steve. I hope you can hear me. I have a friend in the alarm system business [applause. Inaudible] and so I can’t say, but I can say that he is a real nice guy. But another thing: a lot of you might be familiar with the play, The Silver Dollar. That play is going to be playing for five weeks in August. I am sure I can get the staff, the cast, which I am one, to do a show or two. But we are going to need a real big venue. I need a hand in getting a big venue for that. Get a hold of me through Jasmine and we will go to work.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Jonathan Yorba: </w:t>
      </w:r>
    </w:p>
    <w:p>
      <w:pPr>
        <w:pStyle w:val="Normal"/>
        <w:rPr>
          <w:rFonts w:ascii="Courier" w:hAnsi="Courier" w:cs="Courier"/>
          <w:sz w:val="20"/>
        </w:rPr>
      </w:pPr>
      <w:r>
        <w:rPr>
          <w:rFonts w:cs="Courier" w:ascii="Courier" w:hAnsi="Courier"/>
          <w:sz w:val="20"/>
        </w:rPr>
        <w:t>[paraphrase] I was born in raise in La Puente. My background is in arts and education. One thing Chon said is that SHG is the Board. We all know that is not just the Board. It is the artists’ community. In terms of the priorities, if you could let us know about the staff? They will be the engine. My own staff is small but it is a committed group and very skilled. Olivia, I could understand when you said you are not a very good fundraiser, and I can understand that people need to be used to their advantage. I have a very simple attitude about raising money: the opposite of “no” is “yes.” If people say “no” to you, you say “thank you” and you go on to somebody else. What I am offering is not only to be part of the Coalition to be part of the solution, but also roll up my sleeves to be part of the solu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D SIDE A tape 2]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cording begins in mid-conversation. Speaker unknow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ard: </w:t>
      </w:r>
    </w:p>
    <w:p>
      <w:pPr>
        <w:pStyle w:val="Normal"/>
        <w:rPr>
          <w:rFonts w:ascii="Courier" w:hAnsi="Courier" w:cs="Courier"/>
          <w:sz w:val="20"/>
        </w:rPr>
      </w:pPr>
      <w:r>
        <w:rPr>
          <w:rFonts w:cs="Courier" w:ascii="Courier" w:hAnsi="Courier"/>
          <w:sz w:val="20"/>
        </w:rPr>
        <w:t>Can you give the mic to Gustavo [Leclerc]? We ask that the staff be recognized and say who they are and what they do for the organization, especially since they are working as volunteers at the momen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Gustavo Leclerc: </w:t>
      </w:r>
    </w:p>
    <w:p>
      <w:pPr>
        <w:pStyle w:val="Normal"/>
        <w:rPr>
          <w:rFonts w:ascii="Courier" w:hAnsi="Courier" w:cs="Courier"/>
          <w:sz w:val="20"/>
        </w:rPr>
      </w:pPr>
      <w:r>
        <w:rPr>
          <w:rFonts w:cs="Courier" w:ascii="Courier" w:hAnsi="Courier"/>
          <w:sz w:val="20"/>
        </w:rPr>
        <w:t>My name is Gustavo Leclerc and I am the artistic director. I have been there for almost a year [inaudible] eight months, part-time. I have been involved in writing grants, particularly for programs for the NEA and other programs for the [inaudible] Foundation and the Ford Foundation. [noi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oxanna Arana: </w:t>
      </w:r>
    </w:p>
    <w:p>
      <w:pPr>
        <w:pStyle w:val="Normal"/>
        <w:rPr>
          <w:rFonts w:ascii="Courier" w:hAnsi="Courier" w:cs="Courier"/>
          <w:sz w:val="20"/>
        </w:rPr>
      </w:pPr>
      <w:r>
        <w:rPr>
          <w:rFonts w:cs="Courier" w:ascii="Courier" w:hAnsi="Courier"/>
          <w:sz w:val="20"/>
        </w:rPr>
        <w:t>My name is Roxy [inaudib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hristina Ochoa: </w:t>
      </w:r>
    </w:p>
    <w:p>
      <w:pPr>
        <w:pStyle w:val="Normal"/>
        <w:rPr>
          <w:rFonts w:ascii="Courier" w:hAnsi="Courier" w:cs="Courier"/>
          <w:sz w:val="20"/>
        </w:rPr>
      </w:pPr>
      <w:r>
        <w:rPr>
          <w:rFonts w:cs="Courier" w:ascii="Courier" w:hAnsi="Courier"/>
          <w:sz w:val="20"/>
        </w:rPr>
        <w:t>I am Christine Ochoa and I am the gallery director and the curator of the graphic [inaudible] for eleven years. All I can say is that not only is my heart in the arts, [paraphrase. Noise in background increases] it has been all my life. I am community-based and my heart and dedication is in the arts and in the community. [applause] [end paraphr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oxanna: </w:t>
      </w:r>
    </w:p>
    <w:p>
      <w:pPr>
        <w:pStyle w:val="Normal"/>
        <w:rPr>
          <w:rFonts w:ascii="Courier" w:hAnsi="Courier" w:cs="Courier"/>
          <w:sz w:val="20"/>
        </w:rPr>
      </w:pPr>
      <w:r>
        <w:rPr>
          <w:rFonts w:cs="Courier" w:ascii="Courier" w:hAnsi="Courier"/>
          <w:sz w:val="20"/>
        </w:rPr>
        <w:t>My name is Roxanna and I work with the print program, and archives, and I volunteered before and I am volunteering now.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at Gómez: </w:t>
      </w:r>
    </w:p>
    <w:p>
      <w:pPr>
        <w:pStyle w:val="Normal"/>
        <w:rPr>
          <w:rFonts w:ascii="Courier" w:hAnsi="Courier" w:cs="Courier"/>
          <w:sz w:val="20"/>
        </w:rPr>
      </w:pPr>
      <w:r>
        <w:rPr>
          <w:rFonts w:cs="Courier" w:ascii="Courier" w:hAnsi="Courier"/>
          <w:sz w:val="20"/>
        </w:rPr>
        <w:t>I just wanted to say, I know that I got mad earlier, but above all else, I have been a part of SHG for about fifteen years now. My heart is there. I was a grant writer for five years. I have had this standing offer to Tomas to produce grants. I still have that offer. If you need that help, I am a great grant writer. [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In the end of May you came in and I was [inaudiable] to Tomas, and you said, “I am open, I here for you for grants.” [inaudible] And the door is open now so we will be coming with tha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paraphrase] We have car parked that is blocking the exit. What Pat mentioned, it is important to reiterate it. We all can feel the anger in the room earlier, and I think it is important to point out that you only get angry with your own family because you care about what is going on there. It is important to be able to express that and then also figure out how we can move on and to rebuild the organization. [end paraphr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on [?]: </w:t>
      </w:r>
    </w:p>
    <w:p>
      <w:pPr>
        <w:pStyle w:val="Normal"/>
        <w:rPr>
          <w:rFonts w:ascii="Courier" w:hAnsi="Courier" w:cs="Courier"/>
          <w:sz w:val="20"/>
        </w:rPr>
      </w:pPr>
      <w:r>
        <w:rPr>
          <w:rFonts w:cs="Courier" w:ascii="Courier" w:hAnsi="Courier"/>
          <w:sz w:val="20"/>
        </w:rPr>
        <w:t>My name is Don. I became involved in SHG originally as a community person. I had been working in the print area for the last years. I would like to say that this meeting has been very educational and really wonderful for the people here. Once again, I would like to repeat what Sophia said, the people in the community, actually around SHG in East L.A., are the people who should be listening to this and should hear what this means for the people who are involved. When we were picketing--and I was one of the ones picketing--many of the people from the community came up and said, “I have been coming here for all of my life and I want my children to be able to have this center for them.” They know the importance of it. They were shocked that it was closed. I think that it is not so much what we told them, but they are the key to whether or not SHG exists. If that community does not take up the cause, there wont be any SHG. [inaudible] They are the people that really matter in the situation anyway. There are many, many more of them than there of us. We couldn’t possibly all exist in this room [not even?] with the overflow outside. I share what [Sophia] said and what I am convinced what we have to do. We have to have some kind of meeting in or outside of SHG, in the parking lot across the street, where the people from the neighborhood are invited in and are allowed to get an insight into what is going on he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Pass the mic to the left to Armando Durón who has offered to buy everyone a beer here [laugh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rmando Durón: </w:t>
      </w:r>
    </w:p>
    <w:p>
      <w:pPr>
        <w:pStyle w:val="Normal"/>
        <w:rPr>
          <w:rFonts w:ascii="Courier" w:hAnsi="Courier" w:cs="Courier"/>
          <w:sz w:val="20"/>
        </w:rPr>
      </w:pPr>
      <w:r>
        <w:rPr>
          <w:rFonts w:cs="Courier" w:ascii="Courier" w:hAnsi="Courier"/>
          <w:sz w:val="20"/>
        </w:rPr>
        <w:t>Chon and I are going to share the costs. [laughter]. I was told that I was going to be asked two months ago to put together a collectors’ graphic arts council, a fundraiser. So I waited and waited for the call. That call never came, but if that offer is still available, I am still available. [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ylvia Valle: </w:t>
      </w:r>
    </w:p>
    <w:p>
      <w:pPr>
        <w:pStyle w:val="Normal"/>
        <w:rPr>
          <w:rFonts w:ascii="Courier" w:hAnsi="Courier" w:cs="Courier"/>
          <w:sz w:val="20"/>
        </w:rPr>
      </w:pPr>
      <w:r>
        <w:rPr>
          <w:rFonts w:cs="Courier" w:ascii="Courier" w:hAnsi="Courier"/>
          <w:sz w:val="20"/>
        </w:rPr>
        <w:t>Hi, my name is Sylvia Valle. I started working at SHG in 1974. And when I received the email, I was in shock. I also am a long-time collector. And I have worked for Frank Romero since 1998 and I still work for him to this day. What I would like tonight from the Board is a plan of action for the next three months, before you leave this room tonight. Do it very quickly. What is your plan of action? I would like to see that. Also, I have worked as a grant writer; I have worked for councilmen; I have an extensive background in government relations, and also library services. I would like to see a plan of action on the chart tonight. Also, I represent three artists and their artwork is in the bookstore. Their calls have not been returned. In particular, one artist has four paintings in the bookstore and no one has had the courtesy to call him back. That needs to be resolve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Who is that? What is the name of the artis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Valle: </w:t>
      </w:r>
    </w:p>
    <w:p>
      <w:pPr>
        <w:pStyle w:val="Normal"/>
        <w:rPr>
          <w:rFonts w:ascii="Courier" w:hAnsi="Courier" w:cs="Courier"/>
          <w:sz w:val="20"/>
        </w:rPr>
      </w:pPr>
      <w:r>
        <w:rPr>
          <w:rFonts w:cs="Courier" w:ascii="Courier" w:hAnsi="Courier"/>
          <w:sz w:val="20"/>
        </w:rPr>
        <w:t>Tony de Carlo.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I will retrieve the message. I will contact him.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Valle: </w:t>
      </w:r>
    </w:p>
    <w:p>
      <w:pPr>
        <w:pStyle w:val="Normal"/>
        <w:rPr>
          <w:rFonts w:ascii="Courier" w:hAnsi="Courier" w:cs="Courier"/>
          <w:sz w:val="20"/>
        </w:rPr>
      </w:pPr>
      <w:r>
        <w:rPr>
          <w:rFonts w:cs="Courier" w:ascii="Courier" w:hAnsi="Courier"/>
          <w:sz w:val="20"/>
        </w:rPr>
        <w:t>Also I would like to know why is it that SHG has not formed or gone through the process of having a museum on site. Rather than giving it to the Getty, giving it to the Laguna [Art] Museum, which is great. But I think it is long overdue that we don’t have a museum on site, and that collection is being lost from our community. I would like that to be addressed. Nobody has brought that up. It is long overdue that we lost the paperwork, and it has never been done, have a museum at SHG. Because we are going to lose a great history if we don’t do that. I would like that to be addressed. [repeats request]. [noise from outside increas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Do you want to give a brief answer? I don’t want to talk about next steps because that is where we are really [interrup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We’ve put in a plan of action: our meeting with major funders on July 7th, the adding of two artists to the Board, the meeting with Sisters of St. Francis to talk about a long-term lease, um, in mid-July we are [meeting] about state funding, and to talk with the Coalition about the formation of the artist group that advises the Board and SHG in general. That is my plan action. And we seek-- we need to reunite to plan this kind of action. Because we have to present a business plan to funders on July 7th and so that is what we are doing. This is basically, this is the basic plan of ac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I want to so a little bit of summary because we don’t want to lose the perspective here and also begin to make some practical steps for continuation. In terms of this plan of action, I think it is going to important that Board use the websites and some of the internet list-serves that you heard here. I want to point out that there has been a practical point put forth for input from the artists. At the same time, we have heard from a number of organizations in L.A., peer-organizations: SPARC, the Mexican Cultural Institute, Plaza de Cultura y Arte, and all [throughout the meeting] there has been mention of regular, ongoing, substantive meetings between peer-organizations. We also heard Plaza de la Raza mentioned as well. We have seen in a very powerful way the passing the hat and gathering money from the group here. But that needs to be organized. And what I want to emphasize is that this has been a very productive meeting, but in order for it to mean something we have to have follow-up from the Board. The email address, selfhelpboard@earthlink.net. I think they know that if you email them, you want to hear back. [If they don’t] they will be hearing about it from Mark, on art-for-a-change.com. I want to emphasize in the practical sense how we move forward by incorporating the voice of the artists and also the relationship with peer-organizations, as this organization, as SHG grapples with the very details of bringing SHG back on line, opening it, as well as meeting the needs of funders. We are approaching ten o’clock. Charles or the Board might have a statement to make, but we are going to being a process of moving forward, the temporary clos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harles Miller: </w:t>
      </w:r>
    </w:p>
    <w:p>
      <w:pPr>
        <w:pStyle w:val="Normal"/>
        <w:rPr>
          <w:rFonts w:ascii="Courier" w:hAnsi="Courier" w:cs="Courier"/>
          <w:sz w:val="20"/>
        </w:rPr>
      </w:pPr>
      <w:r>
        <w:rPr>
          <w:rFonts w:cs="Courier" w:ascii="Courier" w:hAnsi="Courier"/>
          <w:sz w:val="20"/>
        </w:rPr>
        <w:t>I think you asked for three months, right? These are some of the targets for over the next month. We would like to start, once we hear back from the insurance companies as to the exact number of items as far as the lighting and fire alarms and locations of that, including over the next period of time and extending into the next three months, getting those repairs done. That way we can restore the insurance. That is the [plan] for re-opening the doors of SHG. That is why we want to get that work done. That is the priority for us. We also talked earlier about the priority of restoring the back pay once we found out what the status was. Part of the first money-- that we identified as accounts receivable-- that we brought in was to do that. But the next money that we get in, or that we get in donation, is to get the labor to get those things done. And then that will prove to our funders that everyone is moving forth, that they care about the organization, and that gives them the confidence to say, “Okay, they really do want this to re-open.” That’s where the first monies that come in are going to be applied, to re-open the doors so we can restart programs. Then we can concentrate on raising money to fix the roof, do the types of things we want to do. We want to get just the bare essentials to get the door open. And the other priority that is going to be happening over the next three months is the initial meeting with the Sisters to help secure the lease. And what you heard from Jim Prager: there is an interest in doing so, and a long-term lease will then help to secure that support. Those few key things will allow us to really go out there in a confident way say “We are ready to be open” and go forward. I think that when the artists do meet with us that will help bring together that plan, as [inaudible] mentioned earlier, “What are your short-term, mid-term, and long-term goals?” The short-term goals have been just outlined. The mid-term goals are to re-open the print program and the studio and get that working again so the prints are produced. The long-term plan is—the only way we can accomplish that is in conversation with the artists themselves to say, “Where do you want SHG to go?” We can’t answer that question alone. That is why we want that conversation with the artists. I hope that lays the steps. That is some of the hard work that has gone on the last twenty days. One reason that we wanted to get this meeting in front of you, [is] to have some accomplishments to show you that we actually did [inaudible] share that with you.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Yreina Cervantes: </w:t>
      </w:r>
    </w:p>
    <w:p>
      <w:pPr>
        <w:pStyle w:val="Normal"/>
        <w:rPr>
          <w:rFonts w:ascii="Courier" w:hAnsi="Courier" w:cs="Courier"/>
          <w:sz w:val="20"/>
        </w:rPr>
      </w:pPr>
      <w:r>
        <w:rPr>
          <w:rFonts w:cs="Courier" w:ascii="Courier" w:hAnsi="Courier"/>
          <w:sz w:val="20"/>
        </w:rPr>
        <w:t>Hello, I am an artist. I just want to say that [inaudible. Noise in background increases] the statement is the community issue and really opening that community. That is what I am hearing from the artists. For one reason or another, the building of the lack of respect and wanting to have respect, and part of that respect is to have those channels of communication. [inaudible] part of counselors [?] are being very productive and especially working with the artists. Perhaps it seemed like a reaction from the outside, but it really was a sense of urgency, a sense of caring, and sometimes action is necessary. I have to say that the difficulties [inaudible. Noise] more than anything with those openings for communication, there is also a trust that is rebuilt. Having said that, I think it is very important. I also want to mention something that is interesting and Reyes brought up earlier. I think there needs to be a clarification--perhaps I just don’t know this information--[paraphrase] about the importance of the archives, the prints. I know that from time to time there has been more effort put into archiving and into what SHG really has there. That needs to be done at a consistent level. [end paraphr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That needs to be maintaine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Yreina: </w:t>
      </w:r>
    </w:p>
    <w:p>
      <w:pPr>
        <w:pStyle w:val="Normal"/>
        <w:rPr>
          <w:rFonts w:ascii="Courier" w:hAnsi="Courier" w:cs="Courier"/>
          <w:sz w:val="20"/>
        </w:rPr>
      </w:pPr>
      <w:r>
        <w:rPr>
          <w:rFonts w:cs="Courier" w:ascii="Courier" w:hAnsi="Courier"/>
          <w:sz w:val="20"/>
        </w:rPr>
        <w:t>It needs to be maintained. And also I am asking, what is the status of the actual archiving of the prints? Who has that information? Will it be something that is consisten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The print archive is in Santa Barbara. In terms of the on-site collection, we spent a year and a half putting that collection in order. Colin [Gunckel], why don’t you say a little bit about the inventory and the what’s there. We are now in the process of making sure we have an intern from the Information Studies Department [at UCLA] that can keep it, maintain it. It is something that the staff generally is unable to do in terms of day-to-day duties. Colin, can you say something about the state of the on-site collec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olin Gunckel: </w:t>
      </w:r>
    </w:p>
    <w:p>
      <w:pPr>
        <w:pStyle w:val="Normal"/>
        <w:rPr>
          <w:rFonts w:ascii="Courier" w:hAnsi="Courier" w:cs="Courier"/>
          <w:sz w:val="20"/>
        </w:rPr>
      </w:pPr>
      <w:r>
        <w:rPr>
          <w:rFonts w:cs="Courier" w:ascii="Courier" w:hAnsi="Courier"/>
          <w:sz w:val="20"/>
        </w:rPr>
        <w:t>At the [ULCA Chicano Studies Research] Center we worked on culling through the on-site collection. A lot of it had not been looked through in over twenty years. So we went through it and organized it, not only the Taller collection, but the collection of prints that was donated to SHG, as well. So that inventory has been finalized in March or April, this spring. In conjunction with finalizing the inventories we are also working on developing the database. So that if you have a print that was produced at SHG you will know what institution owns a copy of that prin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dience 39: </w:t>
      </w:r>
    </w:p>
    <w:p>
      <w:pPr>
        <w:pStyle w:val="Normal"/>
        <w:rPr>
          <w:rFonts w:ascii="Courier" w:hAnsi="Courier" w:cs="Courier"/>
          <w:sz w:val="20"/>
        </w:rPr>
      </w:pPr>
      <w:r>
        <w:rPr>
          <w:rFonts w:cs="Courier" w:ascii="Courier" w:hAnsi="Courier"/>
          <w:sz w:val="20"/>
        </w:rPr>
        <w:t>Do you work for SH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Gunckel: </w:t>
      </w:r>
    </w:p>
    <w:p>
      <w:pPr>
        <w:pStyle w:val="Normal"/>
        <w:rPr>
          <w:rFonts w:ascii="Courier" w:hAnsi="Courier" w:cs="Courier"/>
          <w:sz w:val="20"/>
        </w:rPr>
      </w:pPr>
      <w:r>
        <w:rPr>
          <w:rFonts w:cs="Courier" w:ascii="Courier" w:hAnsi="Courier"/>
          <w:sz w:val="20"/>
        </w:rPr>
        <w:t>For UCLA.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He works through the Chicano Studies Research Center. We went out and raised close to $60,000. Spent most of it on flat files, acid-free paper, and labor, including hiring high-school kids from East L.A. There’s a group of six in there. So that was an ongoing year and a half effort. We did it through a partnership program that UCLA initiated about three years ago.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Gunckel: </w:t>
      </w:r>
    </w:p>
    <w:p>
      <w:pPr>
        <w:pStyle w:val="Normal"/>
        <w:rPr>
          <w:rFonts w:ascii="Courier" w:hAnsi="Courier" w:cs="Courier"/>
          <w:sz w:val="20"/>
        </w:rPr>
      </w:pPr>
      <w:r>
        <w:rPr>
          <w:rFonts w:cs="Courier" w:ascii="Courier" w:hAnsi="Courier"/>
          <w:sz w:val="20"/>
        </w:rPr>
        <w:t>[inaudible] Everything is there now; we’ve now completed the inventory and we are ready to move into a database that will be something we can use in ongoing way, that can integrate new information, and have a [record] when things go out to different places, where they are going and who has copies of prints, to the best of our knowledg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Valle: </w:t>
      </w:r>
    </w:p>
    <w:p>
      <w:pPr>
        <w:pStyle w:val="Normal"/>
        <w:rPr>
          <w:rFonts w:ascii="Courier" w:hAnsi="Courier" w:cs="Courier"/>
          <w:sz w:val="20"/>
        </w:rPr>
      </w:pPr>
      <w:r>
        <w:rPr>
          <w:rFonts w:cs="Courier" w:ascii="Courier" w:hAnsi="Courier"/>
          <w:sz w:val="20"/>
        </w:rPr>
        <w:t>Can you answer my question about the museum? Why you haven’t applied for museum statu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I can’t answer tha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Valle: </w:t>
      </w:r>
    </w:p>
    <w:p>
      <w:pPr>
        <w:pStyle w:val="Normal"/>
        <w:rPr>
          <w:rFonts w:ascii="Courier" w:hAnsi="Courier" w:cs="Courier"/>
          <w:sz w:val="20"/>
        </w:rPr>
      </w:pPr>
      <w:r>
        <w:rPr>
          <w:rFonts w:cs="Courier" w:ascii="Courier" w:hAnsi="Courier"/>
          <w:sz w:val="20"/>
        </w:rPr>
        <w:t>The Boar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That has never been a topic of conversation, at least, [inaudib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I think it can be put on the table for consideration. We have an announcement from the Lady with the Hat [laught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nne Tarletz: </w:t>
      </w:r>
    </w:p>
    <w:p>
      <w:pPr>
        <w:pStyle w:val="Normal"/>
        <w:rPr>
          <w:rFonts w:ascii="Courier" w:hAnsi="Courier" w:cs="Courier"/>
          <w:sz w:val="20"/>
        </w:rPr>
      </w:pPr>
      <w:r>
        <w:rPr>
          <w:rFonts w:cs="Courier" w:ascii="Courier" w:hAnsi="Courier"/>
          <w:sz w:val="20"/>
        </w:rPr>
        <w:t>[paraphrase] I am 1⁄4 Mexican and fluent in Spanish. We have $828. [applause]. A small drop in the bucket, but it will pay a bil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It will be used for payrol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nne Tarletz: </w:t>
      </w:r>
    </w:p>
    <w:p>
      <w:pPr>
        <w:pStyle w:val="Normal"/>
        <w:rPr/>
      </w:pPr>
      <w:r>
        <w:rPr>
          <w:rFonts w:cs="Courier" w:ascii="Courier" w:hAnsi="Courier"/>
          <w:sz w:val="20"/>
        </w:rPr>
        <w:t>[paraphrase] Also, more than anything else, it proves that small gifts do work. However, there were three gifts in there for $100. Bigger gifts help out. It shows our support here. I will contribute time and a lot of others said they would contribute different things. We can use help with painting walls. The whole community can come together and help. [end of paraphr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This is critical. This is 99% of what is going to happen here. We know that the artists’ coalition will be engaged with SHG support; they will be participating in fundraising efforts and other efforts. I want to make sure, will the Board? Or is the Board interested in having a meeting with the peer-organizations? With the Center for the Study of Political Graphics, Plaza [de la Raza], SPARC, the Mexican Cultural Institut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Y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A separate meeting with peer-organizations. Also Armando [Durón], Guillermo [Bejarano], Steve have all volunteered to really do something substantive for fundraising activities. Can we make sure that their hand is in the sub-committee as wel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Can we get your phon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We are taking those names and those of you have volunteered: make sure hand out a card, an email. Let’s make sure that the [inaudible] is followed on all three levels here: the incorporation of the talented, well-placed individuals into the sub-committee; bringing together the peer-organizations; and substantive, ongoing dialogue with the artist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can see hands going up the rest of the evening but the conversation outside is getting louder than the one in here. I would like to bring this to closure, but not to end it. But allow for time where you can engage one-on-one with the Board members. You have eight Board members here. I think they will stay for a bit. There are a lot of things that can happen one-on-one, but I think we have the basis for some real follow-up here on the three different levels. I want to thank the Board for responding to the community and holding this meeting and in particular for standing up to the plate, describing what they are doing, listening to the emotion, to the ideas, and to the criticism that was voiced tonight. I would like to thank Kathy Gallegos for making this place available. [applause] This really makes the art scene in Los Angeles a vital and international activity, many of the artists here, not just Chicano, Latino, from Los Angeles, but international, the Latin American artists. I want to thank the Board and the audienc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rruption] Let me continue my sentence here. I want to thank this audience here because you are the ones that made this meeting happen when you found out. It is your passion, your concern, in some cases, your frustration and anger. But you brought them here in a constructive way and I think the Board is taking it in and is going forward in a much stronger way with allies with the communit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atricia [Arabe?]: </w:t>
      </w:r>
    </w:p>
    <w:p>
      <w:pPr>
        <w:pStyle w:val="Normal"/>
        <w:rPr>
          <w:rFonts w:ascii="Courier" w:hAnsi="Courier" w:cs="Courier"/>
          <w:sz w:val="20"/>
        </w:rPr>
      </w:pPr>
      <w:r>
        <w:rPr>
          <w:rFonts w:cs="Courier" w:ascii="Courier" w:hAnsi="Courier"/>
          <w:sz w:val="20"/>
        </w:rPr>
        <w:t>Thank you very much. My name is Patricia [Sarabe?] and I am a community artist and activist. My question is: I came wondering about our new director. I have not heard much about a new director, whether you have a timeline, and [if so,] what is it? Would you consider having co-directors if you can’t find one within that timelin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We opened it [the search for an executive director] up in the beginning of May and we closed it at the end of May. We got eleven applicants and [inaudible] so many instances, but earlier this evening, I asked people what people think will make a good executive director. That is going to move the organization where it needs to go and that person is key. I am going to re-post all of that again so that people see it. It is going national as well. But the job is open and as soon as we get our funding we can actually hi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riega: </w:t>
      </w:r>
    </w:p>
    <w:p>
      <w:pPr>
        <w:pStyle w:val="Normal"/>
        <w:rPr>
          <w:rFonts w:ascii="Courier" w:hAnsi="Courier" w:cs="Courier"/>
          <w:sz w:val="20"/>
        </w:rPr>
      </w:pPr>
      <w:r>
        <w:rPr>
          <w:rFonts w:cs="Courier" w:ascii="Courier" w:hAnsi="Courier"/>
          <w:sz w:val="20"/>
        </w:rPr>
        <w:t>This is an ongoing process. [paraphrase] the Board has the pieces. To the audience: it is your responsibility to hold the community-based organization accountable. I think we have to continue. I want to thank you al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livia Montes: </w:t>
      </w:r>
    </w:p>
    <w:p>
      <w:pPr>
        <w:pStyle w:val="Normal"/>
        <w:rPr>
          <w:rFonts w:ascii="Courier" w:hAnsi="Courier" w:cs="Courier"/>
          <w:sz w:val="20"/>
        </w:rPr>
      </w:pPr>
      <w:r>
        <w:rPr>
          <w:rFonts w:cs="Courier" w:ascii="Courier" w:hAnsi="Courier"/>
          <w:sz w:val="20"/>
        </w:rPr>
        <w:t>I just want to thank everyone who put their money in tonight. [app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ultiple people talk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icano-clap]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dience shouts: Viva la raza, viva SH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D OF TAPE 2 SIDE B</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D of public meet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davalos@lmu.ed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49:00Z</dcterms:created>
  <dc:creator>Harry Gamboa</dc:creator>
  <dc:description/>
  <dc:language>en-US</dc:language>
  <cp:lastModifiedBy>Harry Gamboa</cp:lastModifiedBy>
  <dcterms:modified xsi:type="dcterms:W3CDTF">2005-07-14T08:11:00Z</dcterms:modified>
  <cp:revision>7</cp:revision>
  <dc:subject/>
  <dc:title>VIRTUAL "A" LIST:  SHG PUBLIC MEETING TRANSCRIPTS</dc:title>
</cp:coreProperties>
</file>